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UNIVERSIDAD MICHOACANA DE SAN NICOLÁS DE HIDALG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-393700</wp:posOffset>
                  </wp:positionV>
                  <wp:extent cx="594995" cy="681355"/>
                  <wp:effectExtent l="0" t="0" r="0" b="0"/>
                  <wp:wrapTight wrapText="bothSides">
                    <wp:wrapPolygon edited="0">
                      <wp:start x="-301" y="0"/>
                      <wp:lineTo x="-301" y="21275"/>
                      <wp:lineTo x="21600" y="21275"/>
                      <wp:lineTo x="21600" y="0"/>
                      <wp:lineTo x="-301" y="0"/>
                    </wp:wrapPolygon>
                  </wp:wrapTight>
                  <wp:docPr id="1" name="umsnh-grand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msnh-grand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Departamento de Vinculación y Desarroll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ficio “TR” de Rectoría, Planta baja, Ciudad Universitaria, Morelia, Michoacán, México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CP 58030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TEL./Fax (01 443) 3 16 88 09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e-mail: intacad@jupiter.umich.mx</w:t>
            </w:r>
          </w:p>
        </w:tc>
      </w:tr>
    </w:tbl>
    <w:p>
      <w:pPr>
        <w:pStyle w:val="Normal"/>
        <w:shd w:fill="C0504D" w:val="clear"/>
        <w:tabs>
          <w:tab w:val="clear" w:pos="708"/>
          <w:tab w:val="left" w:pos="9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OLICITUD DE</w:t>
      </w:r>
      <w:r>
        <w:rPr>
          <w:rFonts w:cs="Arial" w:ascii="Arial Narrow" w:hAnsi="Arial Narrow"/>
          <w:b/>
        </w:rPr>
        <w:t xml:space="preserve"> ESTUDIANTES</w:t>
      </w:r>
      <w:r>
        <w:rPr>
          <w:rFonts w:cs="Arial" w:ascii="Arial Narrow" w:hAnsi="Arial Narrow"/>
        </w:rPr>
        <w:t xml:space="preserve"> EXTERNOS PARA PROGRAMAS DE MOVILIDAD</w:t>
      </w:r>
    </w:p>
    <w:p>
      <w:pPr>
        <w:pStyle w:val="Normal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963930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olor o B/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87pt;mso-wrap-distance-left:9.05pt;mso-wrap-distance-right:9.05pt;mso-wrap-distance-top:0pt;mso-wrap-distance-bottom:0pt;margin-top:4.7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olor o B/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CCCCCC" w:val="clear"/>
        <w:rPr/>
      </w:pPr>
      <w:r>
        <w:rPr/>
        <w:t>DATOS DEL ASPIRAN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7790" cy="702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83"/>
                              <w:gridCol w:w="2025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80" w:hanging="0"/>
                                    <w:jc w:val="center"/>
                                    <w:rPr>
                                      <w:rFonts w:ascii="Arial Narrow" w:hAnsi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  <w:t>No DE FOLIO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8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  <w:t>PROGRAMA DE MOVILIDAD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ind w:right="-78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0_251261862"/>
                                        <w:enabled/>
                                        <w:ddList>
                                          <w:result w:val="0"/>
                                          <w:listEntry w:val="Elige una opcion"/>
                                          <w:listEntry w:val="ANUIES-NACIONAL"/>
                                          <w:listEntry w:val="ANUIES-Region Centro Occidente"/>
                                          <w:listEntry w:val="ECOES"/>
                                          <w:listEntry w:val="Movilidad Internacional (POR CONVENIO)"/>
                                          <w:listEntry w:val="Movilidad Internacional (LIBRE)"/>
                                          <w:listEntry w:val="Movilidad Nacional (LIBRE)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0_251261862"/>
                                  <w:bookmarkStart w:id="1" w:name="__Fieldmark__0_251261862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80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20"/>
                                    </w:rPr>
                                    <w:t>Convocatoria / periodo de la estancia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ind w:right="-780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251261862"/>
                                        <w:enabled/>
                                        <w:ddList>
                                          <w:result w:val="0"/>
                                          <w:listEntry w:val="Elige una opcion"/>
                                          <w:listEntry w:val="CONVOCATORIA 2009-II / AGOSTO DICIEMBRE 2009"/>
                                          <w:listEntry w:val="CONVOCATORIA 2008-I / ENERO JUNIO 2008"/>
                                          <w:listEntry w:val="CONVOCATORIA 2008-II / AGOSTO DICIEMBRE 2008"/>
                                          <w:listEntry w:val="Otro, especifiqu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" w:name="__Fieldmark__1_251261862"/>
                                  <w:bookmarkStart w:id="3" w:name="__Fieldmark__1_251261862"/>
                                  <w:bookmarkEnd w:id="3"/>
                                  <w:r/>
                                  <w:r>
                                    <w:rPr>
                                      <w:sz w:val="18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ind w:right="-7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55.35pt;mso-wrap-distance-left:7.05pt;mso-wrap-distance-right:0pt;mso-wrap-distance-top:0pt;mso-wrap-distance-bottom:0pt;margin-top:0.05pt;mso-position-vertical-relative:text;margin-left:7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83"/>
                        <w:gridCol w:w="2025"/>
                        <w:gridCol w:w="3224"/>
                      </w:tblGrid>
                      <w:tr>
                        <w:trPr/>
                        <w:tc>
                          <w:tcPr>
                            <w:tcW w:w="49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780" w:hanging="0"/>
                              <w:jc w:val="center"/>
                              <w:rPr>
                                <w:rFonts w:ascii="Arial Narrow" w:hAnsi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  <w:t>No DE FOLIO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ind w:right="-780" w:hanging="0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  <w:t>PROGRAMA DE MOVILIDAD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ind w:right="-780" w:hanging="0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0_251261862"/>
                                  <w:enabled/>
                                  <w:ddList>
                                    <w:result w:val="0"/>
                                    <w:listEntry w:val="Elige una opcion"/>
                                    <w:listEntry w:val="ANUIES-NACIONAL"/>
                                    <w:listEntry w:val="ANUIES-Region Centro Occidente"/>
                                    <w:listEntry w:val="ECOES"/>
                                    <w:listEntry w:val="Movilidad Internacional (POR CONVENIO)"/>
                                    <w:listEntry w:val="Movilidad Internacional (LIBRE)"/>
                                    <w:listEntry w:val="Movilidad Nacional (LIBRE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8"/>
                                <w:rFonts w:cs="Arial Narrow" w:ascii="Arial Narrow" w:hAnsi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b w:val="false"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" w:name="__Fieldmark__0_251261862"/>
                            <w:bookmarkStart w:id="5" w:name="__Fieldmark__0_251261862"/>
                            <w:bookmarkEnd w:id="5"/>
                            <w:r/>
                            <w:r>
                              <w:rPr>
                                <w:sz w:val="16"/>
                                <w:b w:val="false"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780" w:hanging="0"/>
                              <w:rPr>
                                <w:rFonts w:ascii="Arial Narrow" w:hAnsi="Arial Narrow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  <w:t>Convocatoria / periodo de la estancia</w:t>
                            </w:r>
                          </w:p>
                        </w:tc>
                        <w:tc>
                          <w:tcPr>
                            <w:tcW w:w="5249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ind w:right="-780" w:hanging="0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251261862"/>
                                  <w:enabled/>
                                  <w:ddList>
                                    <w:result w:val="0"/>
                                    <w:listEntry w:val="Elige una opcion"/>
                                    <w:listEntry w:val="CONVOCATORIA 2009-II / AGOSTO DICIEMBRE 2009"/>
                                    <w:listEntry w:val="CONVOCATORIA 2008-I / ENERO JUNIO 2008"/>
                                    <w:listEntry w:val="CONVOCATORIA 2008-II / AGOSTO DICIEMBRE 2008"/>
                                    <w:listEntry w:val="Otro, especifiqu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rFonts w:cs="Arial Narrow" w:ascii="Arial Narrow" w:hAnsi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" w:name="__Fieldmark__1_251261862"/>
                            <w:bookmarkStart w:id="7" w:name="__Fieldmark__1_251261862"/>
                            <w:bookmarkEnd w:id="7"/>
                            <w:r/>
                            <w:r>
                              <w:rPr>
                                <w:sz w:val="18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8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ind w:right="-7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</w:r>
                            <w:r>
                              <w:rPr>
                                <w:sz w:val="16"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8"/>
        <w:gridCol w:w="820"/>
        <w:gridCol w:w="721"/>
        <w:gridCol w:w="142"/>
        <w:gridCol w:w="425"/>
        <w:gridCol w:w="142"/>
        <w:gridCol w:w="851"/>
        <w:gridCol w:w="544"/>
        <w:gridCol w:w="590"/>
        <w:gridCol w:w="567"/>
        <w:gridCol w:w="366"/>
        <w:gridCol w:w="488"/>
        <w:gridCol w:w="421"/>
        <w:gridCol w:w="187"/>
        <w:gridCol w:w="176"/>
        <w:gridCol w:w="108"/>
        <w:gridCol w:w="238"/>
        <w:gridCol w:w="425"/>
        <w:gridCol w:w="1852"/>
      </w:tblGrid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Apellidos / Nombre(s):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>Fecha de nacimiento (dd/mm/año)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dad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separate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ex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__Fieldmark__6_251261862"/>
                  <w:enabled/>
                  <w:ddList>
                    <w:result w:val="0"/>
                    <w:listEntry w:val="Elige una opcion"/>
                    <w:listEntry w:val="Mujer"/>
                    <w:listEntry w:val="Hombre"/>
                  </w:ddList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6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6_251261862"/>
            <w:bookmarkStart w:id="9" w:name="__Fieldmark__6_251261862"/>
            <w:bookmarkEnd w:id="9"/>
            <w:r/>
            <w:r>
              <w:rPr>
                <w:sz w:val="16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acionalida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separate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. Visa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. pasaport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>Domicilio actual / permanente: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Calle:    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olonia: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separate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tado: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separate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unicipio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separate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aís:</w:t>
            </w:r>
          </w:p>
        </w:tc>
        <w:tc>
          <w:tcPr>
            <w:tcW w:w="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separate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eléfono (s)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separate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-mail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el. Movil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ersona de contacto en caso de emergenci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-mail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separate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shd w:fill="CCCCCC" w:val="clear"/>
        <w:rPr/>
      </w:pPr>
      <w:r>
        <w:rPr/>
        <w:t xml:space="preserve">DATOS SOBRE EL INTERCAMBI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"/>
        <w:gridCol w:w="500"/>
        <w:gridCol w:w="202"/>
        <w:gridCol w:w="365"/>
        <w:gridCol w:w="175"/>
        <w:gridCol w:w="665"/>
        <w:gridCol w:w="577"/>
        <w:gridCol w:w="142"/>
        <w:gridCol w:w="284"/>
        <w:gridCol w:w="425"/>
        <w:gridCol w:w="425"/>
        <w:gridCol w:w="1132"/>
        <w:gridCol w:w="427"/>
        <w:gridCol w:w="426"/>
        <w:gridCol w:w="567"/>
        <w:gridCol w:w="472"/>
        <w:gridCol w:w="236"/>
        <w:gridCol w:w="284"/>
        <w:gridCol w:w="1559"/>
      </w:tblGrid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Institución de origen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cuela, facultad o instituto: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atricula: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>Semestre que cursas actualmente</w:t>
            </w:r>
            <w:r>
              <w:rPr>
                <w:rFonts w:cs="Arial" w:ascii="Arial Narrow" w:hAnsi="Arial Narrow"/>
                <w:sz w:val="16"/>
                <w:szCs w:val="18"/>
                <w:lang w:val="en-US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separate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romedio general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separate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umero de créditos o materias cursados a la fech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umero de créditos o materias para su titulación: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Century Gothic" w:hAnsi="Futura Lt BT;Century Gothic"/>
              </w:rPr>
              <w:instrText xml:space="preserve"> FORMTEXT </w:instrText>
            </w:r>
            <w:r>
              <w:rPr>
                <w:rFonts w:cs="Arial" w:ascii="Futura Lt BT;Century Gothic" w:hAnsi="Futura Lt BT;Century Gothic"/>
                <w:sz w:val="16"/>
                <w:szCs w:val="18"/>
              </w:rPr>
            </w:r>
            <w:r>
              <w:rPr>
                <w:sz w:val="16"/>
                <w:szCs w:val="18"/>
                <w:rFonts w:cs="Arial" w:ascii="Futura Lt BT;Century Gothic" w:hAnsi="Futura Lt BT;Century Gothic"/>
              </w:rPr>
              <w:fldChar w:fldCharType="separate"/>
            </w:r>
            <w:r>
              <w:rPr>
                <w:rFonts w:cs="Arial" w:ascii="Futura Lt BT;Century Gothic" w:hAnsi="Futura Lt BT;Century Gothic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6"/>
                <w:szCs w:val="18"/>
              </w:rPr>
            </w:r>
          </w:p>
        </w:tc>
      </w:tr>
      <w:tr>
        <w:trPr/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ipo de intercambio: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__Fieldmark__27_251261862"/>
                  <w:enabled/>
                  <w:ddList>
                    <w:result w:val="0"/>
                    <w:listEntry w:val="Elige una opcion"/>
                    <w:listEntry w:val="Licenciatura Asignatura"/>
                    <w:listEntry w:val="Licenciatura Investigacion"/>
                    <w:listEntry w:val="Tesis de Licenciatura"/>
                    <w:listEntry w:val="Maestria Asignatura"/>
                    <w:listEntry w:val="Maestria Investigacion"/>
                    <w:listEntry w:val="Doctorado"/>
                    <w:listEntry w:val="Practicas Profesionales"/>
                    <w:listEntry w:val="Idioma"/>
                    <w:listEntry w:val="Cultural"/>
                    <w:listEntry w:val="Cursos Libres"/>
                  </w:ddList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6"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27_251261862"/>
            <w:bookmarkStart w:id="11" w:name="__Fieldmark__27_251261862"/>
            <w:bookmarkEnd w:id="11"/>
            <w:r/>
            <w:r>
              <w:rPr>
                <w:sz w:val="16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Otro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jc w:val="right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pecifique: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Programa de estudios  a la que solicita el intercambio </w:t>
            </w:r>
          </w:p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(sin abreviaturas):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scuela, facultad o instituto: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separate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Futura Lt BT;Century Gothic" w:hAnsi="Futura Lt BT;Century Gothic"/>
                <w:lang w:val="en-US" w:eastAsia="en-US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Ciudad 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Duración de la estancia (dd/mm/año)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shd w:fill="CCCCCC" w:val="clear"/>
        <w:rPr/>
      </w:pPr>
      <w:r>
        <w:rPr>
          <w:rFonts w:cs="Arial Narrow" w:ascii="Arial Narrow" w:hAnsi="Arial Narrow"/>
          <w:sz w:val="16"/>
          <w:szCs w:val="18"/>
        </w:rPr>
        <w:t>PROGRAMA DE ESTUDIOS A REALIZAR EN LA UNIVERSIDAD MICHOACANA DE SAN NICOLAS DE HIDALGO</w:t>
      </w: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976"/>
        <w:gridCol w:w="709"/>
        <w:gridCol w:w="308"/>
        <w:gridCol w:w="543"/>
        <w:gridCol w:w="3543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ombre de la ma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estr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 de la ma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SI LA ESTANCIA ES REFERENTE A UN PROYECTO DE INVESTIGACIÓN (TESIS DE LICENCIATURA, INVESTIGACIÓN LICENCIATURA O POSGRADO), DEBERÁ DE ANEXAR EL PROYECTO DE INVESTIGACIÓN FIRMADO POR EL INTERESADO Y CON EL VISTO BUENO DEL ASESOR O TUTOR, ADEMÁS DE LA CARTA DE ACEPTACIÓN DEL INVESTIGADOR DE LA UMSNH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 Narrow" w:hAnsi="Arial Narrow"/>
          <w:b/>
          <w:i/>
          <w:sz w:val="16"/>
          <w:szCs w:val="18"/>
          <w:u w:val="single"/>
        </w:rPr>
        <w:t>CONSIDERACION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16"/>
          <w:szCs w:val="18"/>
        </w:rPr>
        <w:t xml:space="preserve">Si por algún motivo </w:t>
      </w:r>
      <w:r>
        <w:rPr>
          <w:rFonts w:cs="Arial" w:ascii="Arial Narrow" w:hAnsi="Arial Narrow"/>
          <w:sz w:val="16"/>
          <w:szCs w:val="18"/>
          <w:u w:val="single"/>
        </w:rPr>
        <w:t>NO</w:t>
      </w:r>
      <w:r>
        <w:rPr>
          <w:rFonts w:cs="Arial" w:ascii="Arial Narrow" w:hAnsi="Arial Narrow"/>
          <w:sz w:val="16"/>
          <w:szCs w:val="18"/>
        </w:rPr>
        <w:t xml:space="preserve"> pudiera realizar mi estancia, lo notificare a la brevedad posible para tramitar mi baja dentro del programa de movilida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16"/>
          <w:szCs w:val="18"/>
        </w:rPr>
        <w:t>Si la estancia realiza bajo convenio establecido vigente se me exentara los pagos de inscripción en la Universidad Michoacan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16"/>
          <w:szCs w:val="18"/>
        </w:rPr>
        <w:t xml:space="preserve">Asumiré los costos de transporte, hospedaje, alimentación y cualquier otro gasto personal en el la Universidad Michoacana  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 Narrow" w:hAnsi="Arial Narrow"/>
          <w:b/>
          <w:i/>
          <w:sz w:val="16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 Narrow" w:hAnsi="Arial Narrow"/>
          <w:b/>
          <w:i/>
          <w:sz w:val="16"/>
          <w:szCs w:val="18"/>
          <w:u w:val="single"/>
        </w:rPr>
        <w:t>DECLARACION DEL ESTUDIANTE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16"/>
          <w:szCs w:val="18"/>
        </w:rPr>
        <w:t>Hago constar que la información proporcionada en este documento es verídica y estoy de acuerdo en que si se comprueba lo contrario, mi solicitud podrá ser anulada. Estoy consciente que mi solicitud no será tramitada si no reúne la documentación requerida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estudiante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responsable de intercambio académic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de autorización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UNIVERSIDAD MICHOACANA DE SAN NICOLÁS DE HIDALG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-393700</wp:posOffset>
                  </wp:positionV>
                  <wp:extent cx="594995" cy="681355"/>
                  <wp:effectExtent l="0" t="0" r="0" b="0"/>
                  <wp:wrapTight wrapText="bothSides">
                    <wp:wrapPolygon edited="0">
                      <wp:start x="-301" y="0"/>
                      <wp:lineTo x="-301" y="21275"/>
                      <wp:lineTo x="21600" y="21275"/>
                      <wp:lineTo x="21600" y="0"/>
                      <wp:lineTo x="-301" y="0"/>
                    </wp:wrapPolygon>
                  </wp:wrapTight>
                  <wp:docPr id="4" name="umsnh-grand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msnh-grand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Departamento de Vinculación y Desarroll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ficio “TR” de Rectoría, Planta baja, Ciudad Universitaria, Morelia, Michoacán, México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CP 58030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TEL./Fax (01 443) 3 16 88 09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e-mail: intacad@jupiter.umich.mx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ABF8F" w:val="clear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quisitos para solicitar la estancia y que deberán de anexar a la solicitud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rta de presentación institucional firmada por el responsable del área de intercambio académico. (original y copia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emorándum o kárdex de calificaciones. (original y cop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Currículo académico (sin documentos probatorios) (dos copia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Identificación oficial (MEXICO: IFE y credencia de la institución) (INTERNACIONAL: pasaporte y credencial oficial) (dos copias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nstancia de manejo del idioma español (solo para estudiantes internacionale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s fotografías tamaño infantil (3cm X 3cm) o credencial (4cm X 4cm)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ABF8F" w:val="clear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os docuementos completos y avalados por la institución de origen deberán de enviarse en tiempo y forma a la siguiente dirección de correo.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RA. MARICELA VILLICAÑA MENDEZ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FA DEL DEPARTAMENTO DE VINCULACIÓN Y DESARROLLO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dificio “TR” de Rectoría, Planta baja, Ciudad Universitaria, Morelia, Michoacán, México.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  <w:t>CP 58030.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  <w:t xml:space="preserve">TEL./Fax (01 443) 3 16 88 09 / 3 22 35 00 (EXT. 2027)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even" r:id="rId4"/>
      <w:footerReference w:type="default" r:id="rId5"/>
      <w:type w:val="continuous"/>
      <w:pgSz w:w="12240" w:h="15840"/>
      <w:pgMar w:left="1080" w:right="1440" w:gutter="0" w:header="0" w:top="163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Light ITC" w:hAnsi="Eras Light ITC" w:cs="Eras Light ITC"/>
        <w:sz w:val="16"/>
        <w:szCs w:val="16"/>
      </w:rPr>
    </w:pPr>
    <w:r>
      <w:rPr>
        <w:rFonts w:cs="Eras Light ITC" w:ascii="Eras Light ITC" w:hAnsi="Eras Light ITC"/>
        <w:sz w:val="16"/>
        <w:szCs w:val="16"/>
      </w:rPr>
      <w:t xml:space="preserve">Formato de solicitud de movilidad de estudiantes. Página </w:t>
    </w:r>
    <w:r>
      <w:rPr>
        <w:rFonts w:cs="Eras Light ITC" w:ascii="Eras Light ITC" w:hAnsi="Eras Light ITC"/>
        <w:sz w:val="16"/>
        <w:szCs w:val="16"/>
      </w:rPr>
      <w:fldChar w:fldCharType="begin"/>
    </w:r>
    <w:r>
      <w:rPr>
        <w:sz w:val="16"/>
        <w:szCs w:val="16"/>
        <w:rFonts w:cs="Eras Light ITC" w:ascii="Eras Light ITC" w:hAnsi="Eras Light ITC"/>
      </w:rPr>
      <w:instrText xml:space="preserve"> PAGE </w:instrText>
    </w:r>
    <w:r>
      <w:rPr>
        <w:sz w:val="16"/>
        <w:szCs w:val="16"/>
        <w:rFonts w:cs="Eras Light ITC" w:ascii="Eras Light ITC" w:hAnsi="Eras Light ITC"/>
      </w:rPr>
      <w:fldChar w:fldCharType="separate"/>
    </w:r>
    <w:r>
      <w:rPr>
        <w:sz w:val="16"/>
        <w:szCs w:val="16"/>
        <w:rFonts w:cs="Eras Light ITC" w:ascii="Eras Light ITC" w:hAnsi="Eras Light ITC"/>
      </w:rPr>
      <w:t>2</w:t>
    </w:r>
    <w:r>
      <w:rPr>
        <w:sz w:val="16"/>
        <w:szCs w:val="16"/>
        <w:rFonts w:cs="Eras Light ITC" w:ascii="Eras Light ITC" w:hAnsi="Eras Light ITC"/>
      </w:rPr>
      <w:fldChar w:fldCharType="end"/>
    </w:r>
    <w:r>
      <w:rPr>
        <w:rFonts w:cs="Eras Light ITC" w:ascii="Eras Light ITC" w:hAnsi="Eras Light ITC"/>
        <w:sz w:val="16"/>
        <w:szCs w:val="16"/>
      </w:rPr>
      <w:t xml:space="preserve"> de </w:t>
    </w:r>
    <w:r>
      <w:rPr>
        <w:rFonts w:cs="Eras Light ITC" w:ascii="Eras Light ITC" w:hAnsi="Eras Light ITC"/>
        <w:sz w:val="16"/>
        <w:szCs w:val="16"/>
      </w:rPr>
      <w:fldChar w:fldCharType="begin"/>
    </w:r>
    <w:r>
      <w:rPr>
        <w:sz w:val="16"/>
        <w:szCs w:val="16"/>
        <w:rFonts w:cs="Eras Light ITC" w:ascii="Eras Light ITC" w:hAnsi="Eras Light ITC"/>
      </w:rPr>
      <w:instrText xml:space="preserve"> NUMPAGES \* ARABIC </w:instrText>
    </w:r>
    <w:r>
      <w:rPr>
        <w:sz w:val="16"/>
        <w:szCs w:val="16"/>
        <w:rFonts w:cs="Eras Light ITC" w:ascii="Eras Light ITC" w:hAnsi="Eras Light ITC"/>
      </w:rPr>
      <w:fldChar w:fldCharType="separate"/>
    </w:r>
    <w:r>
      <w:rPr>
        <w:sz w:val="16"/>
        <w:szCs w:val="16"/>
        <w:rFonts w:cs="Eras Light ITC" w:ascii="Eras Light ITC" w:hAnsi="Eras Light ITC"/>
      </w:rPr>
      <w:t>2</w:t>
    </w:r>
    <w:r>
      <w:rPr>
        <w:sz w:val="16"/>
        <w:szCs w:val="16"/>
        <w:rFonts w:cs="Eras Light ITC" w:ascii="Eras Light ITC" w:hAnsi="Eras Light ITC"/>
      </w:rPr>
      <w:fldChar w:fldCharType="end"/>
    </w:r>
  </w:p>
  <w:p>
    <w:pPr>
      <w:pStyle w:val="Footer"/>
      <w:rPr>
        <w:rFonts w:ascii="Eras Light ITC" w:hAnsi="Eras Light ITC" w:cs="Eras Light ITC"/>
        <w:sz w:val="16"/>
        <w:szCs w:val="16"/>
      </w:rPr>
    </w:pPr>
    <w:r>
      <w:rPr>
        <w:rFonts w:cs="Eras Light ITC" w:ascii="Eras Light ITC" w:hAnsi="Eras Light IT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Formato de solicitud de movilidad de estudiantes externos de la UMSNH.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2:00Z</dcterms:created>
  <dc:creator>Mi PC</dc:creator>
  <dc:description/>
  <cp:keywords/>
  <dc:language>en-US</dc:language>
  <cp:lastModifiedBy>Renovi 2007</cp:lastModifiedBy>
  <cp:lastPrinted>2007-07-30T08:36:00Z</cp:lastPrinted>
  <dcterms:modified xsi:type="dcterms:W3CDTF">2009-09-03T07:32:00Z</dcterms:modified>
  <cp:revision>2</cp:revision>
  <dc:subject/>
  <dc:title>                         </dc:title>
</cp:coreProperties>
</file>