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pplication process</w:t>
        <w:br/>
        <w:t xml:space="preserve">   </w:t>
      </w:r>
      <w:hyperlink r:id="rId2">
        <w:r>
          <w:rPr>
            <w:rStyle w:val="InternetLink"/>
          </w:rPr>
          <w:t>http://www.ashland.edu/forms/international-student-services-application-admission</w:t>
        </w:r>
      </w:hyperlink>
      <w:r>
        <w:rPr/>
        <w:br/>
        <w:t>   We generally try to get decisions out within 2 weeks.</w:t>
        <w:br/>
        <w:br/>
        <w:t>2. Required materials</w:t>
        <w:br/>
        <w:t>   $50 non-refundable application fee</w:t>
        <w:br/>
        <w:t>   Financial statement detailing the ability to cover costs while at AU</w:t>
        <w:br/>
        <w:t>   TOEFL / IELTS scores - no scores / scores below the minimum requires ESL courses</w:t>
        <w:br/>
        <w:t>   Resume / CV</w:t>
        <w:br/>
        <w:t>   Statement of Purpose</w:t>
        <w:br/>
        <w:t>   References</w:t>
        <w:br/>
        <w:t>   Copies of transcripts - official transcripts must be produced upon enrollment</w:t>
        <w:br/>
        <w:br/>
        <w:t>3. Deadlines</w:t>
        <w:br/>
        <w:t xml:space="preserve">  </w:t>
      </w:r>
      <w:hyperlink r:id="rId3">
        <w:r>
          <w:rPr>
            <w:rStyle w:val="InternetLink"/>
          </w:rPr>
          <w:t>http://www.ashland.edu/campus-life/international-student-services/calendar</w:t>
        </w:r>
      </w:hyperlink>
      <w:r>
        <w:rPr/>
        <w:br/>
        <w:br/>
        <w:t>4. Language requirements</w:t>
        <w:br/>
        <w:t> </w:t>
      </w:r>
      <w:hyperlink r:id="rId4">
        <w:r>
          <w:rPr>
            <w:rStyle w:val="InternetLink"/>
          </w:rPr>
          <w:t>http://www.ashland.edu/node/13752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land.edu/forms/international-student-services-application-admission" TargetMode="External"/><Relationship Id="rId3" Type="http://schemas.openxmlformats.org/officeDocument/2006/relationships/hyperlink" Target="http://www.ashland.edu/campus-life/international-student-services/calendar" TargetMode="External"/><Relationship Id="rId4" Type="http://schemas.openxmlformats.org/officeDocument/2006/relationships/hyperlink" Target="http://www.ashland.edu/node/137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7:00Z</dcterms:created>
  <dc:creator>Usuari UAB</dc:creator>
  <dc:description/>
  <cp:keywords/>
  <dc:language>en-US</dc:language>
  <cp:lastModifiedBy>Usuari UAB</cp:lastModifiedBy>
  <dcterms:modified xsi:type="dcterms:W3CDTF">2012-02-13T14:17:00Z</dcterms:modified>
  <cp:revision>2</cp:revision>
  <dc:subject/>
  <dc:title>1</dc:title>
</cp:coreProperties>
</file>