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0" w:hanging="0"/>
        <w:jc w:val="left"/>
        <w:rPr>
          <w:rFonts w:cs="Tahoma"/>
          <w:sz w:val="20"/>
          <w:szCs w:val="20"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</w:r>
      <w:r>
        <w:rPr>
          <w:rFonts w:cs="Tahoma"/>
          <w:sz w:val="20"/>
          <w:szCs w:val="20"/>
        </w:rPr>
        <w:t>Sol·licitud de convalidació d’estudis universitaris superats estrang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5pt" to="458.9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31"/>
        <w:gridCol w:w="1772"/>
        <w:gridCol w:w="356"/>
        <w:gridCol w:w="1948"/>
        <w:gridCol w:w="707"/>
        <w:gridCol w:w="1152"/>
        <w:gridCol w:w="1861"/>
      </w:tblGrid>
      <w:tr>
        <w:trPr>
          <w:trHeight w:val="358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505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649"/>
        <w:gridCol w:w="538"/>
        <w:gridCol w:w="300"/>
        <w:gridCol w:w="2171"/>
        <w:gridCol w:w="1849"/>
      </w:tblGrid>
      <w:tr>
        <w:trPr>
          <w:trHeight w:val="31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4970"/>
                <w:tab w:val="clear" w:pos="6590"/>
                <w:tab w:val="left" w:pos="576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so</w:t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0" w:leader="none"/>
                <w:tab w:val="left" w:pos="659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Que he cursat estudis oficials conduents al títol </w:t>
            </w:r>
          </w:p>
          <w:p>
            <w:pPr>
              <w:pStyle w:val="Normal"/>
              <w:tabs>
                <w:tab w:val="clear" w:pos="709"/>
                <w:tab w:val="left" w:pos="4970" w:leader="none"/>
                <w:tab w:val="left" w:pos="659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68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e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versitat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I desitjo convalidar-los per als estudis oficials conduents al títol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versitat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20_446373800"/>
            <w:bookmarkStart w:id="1" w:name="__Fieldmark__20_446373800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Que desitjo la convalidació genèrica dels estudis cursats i superats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1_446373800"/>
            <w:bookmarkStart w:id="3" w:name="__Fieldmark__21_446373800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Que desitjo la convalidació de les assignatures següents:</w:t>
            </w:r>
          </w:p>
        </w:tc>
      </w:tr>
      <w:tr>
        <w:trPr>
          <w:trHeight w:val="28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Assignatures cursades i superades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ind w:left="59" w:hanging="0"/>
              <w:rPr/>
            </w:pPr>
            <w:r>
              <w:rPr/>
              <w:t>Assignatures per les quals es vol convalidar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m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49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34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m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18"/>
                <w:highlight w:val="lightGray"/>
              </w:rPr>
            </w:pPr>
            <w:r>
              <w:rPr>
                <w:rFonts w:cs="Tahoma" w:ascii="Tahoma" w:hAnsi="Tahoma"/>
                <w:b/>
                <w:sz w:val="18"/>
              </w:rPr>
              <w:t>Documentació que s’adjunta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napToGrid w:val="false"/>
              <w:jc w:val="both"/>
              <w:rPr>
                <w:rFonts w:ascii="Tahoma" w:hAnsi="Tahoma" w:cs="Tahoma"/>
                <w:sz w:val="16"/>
                <w:highlight w:val="lightGray"/>
              </w:rPr>
            </w:pPr>
            <w:r>
              <w:rPr>
                <w:rFonts w:cs="Tahoma" w:ascii="Tahoma" w:hAnsi="Tahoma"/>
                <w:sz w:val="16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46_446373800"/>
            <w:bookmarkStart w:id="5" w:name="__Fieldmark__46_446373800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t oficial acreditatiu del nivell i el tipus d’estudis que ha fet l’alumne. *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47_446373800"/>
            <w:bookmarkStart w:id="7" w:name="__Fieldmark__47_446373800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t acadèmic personal, en què figurin les assignatures que s’han fet i les seves qualificacions. *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290" w:hanging="29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8_446373800"/>
            <w:bookmarkStart w:id="9" w:name="__Fieldmark__48_446373800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Programes de les assignatures, en què figurin el contingut i el nombre de crèdits o d’hores/setmanes per semestre o any, amb el segell del centre d’origen corresponent. *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290" w:hanging="29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49_446373800"/>
            <w:bookmarkStart w:id="11" w:name="__Fieldmark__49_446373800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Pla d’estudis o quadre de matèries exigides per assolir la titulació que es vol convalidar, expedit pel centre corresponent, amb el segell. *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ind w:left="290" w:hanging="29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50_446373800"/>
            <w:bookmarkStart w:id="13" w:name="__Fieldmark__50_446373800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t de naixement expedit pel Registre Civil, acreditatiu de la nacionalitat del sol·licitant. Aquest certificat pot ser substituït per un testimoni o un certificat expedit pels serveis consulars del seu país a Espanya i, si és de nacionalitat espanyola, per una fotocòpia del DNI compulsada. *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51_446373800"/>
            <w:bookmarkStart w:id="15" w:name="__Fieldmark__51_446373800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Rebut del pagament del preu públic corresponent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52_446373800"/>
            <w:bookmarkStart w:id="17" w:name="__Fieldmark__52_446373800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sz w:val="14"/>
              </w:rPr>
              <w:t>* Els documents han de ser oficials, expedits per les autoritats competents, i han d’anar legalitzats per via diplomàtica, excepte els provinents de països de la Unió Europea. Cal adjuntar-hi, si escau, la corresponent traducció efectuada per un traductor jurat.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ol·licito </w:t>
            </w:r>
            <w:r>
              <w:rPr>
                <w:rFonts w:cs="Tahoma" w:ascii="Tahoma" w:hAnsi="Tahoma"/>
                <w:sz w:val="18"/>
              </w:rPr>
              <w:t>la convalidació d’estudis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83820</wp:posOffset>
                </wp:positionV>
                <wp:extent cx="208661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  <w:t>Data de presentació:</w:t>
                              <w:br/>
                              <w:br/>
                              <w:t>Regist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99.7pt;mso-wrap-distance-left:9.05pt;mso-wrap-distance-right:9.05pt;mso-wrap-distance-top:0pt;mso-wrap-distance-bottom:0pt;margin-top:6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  <w:t>Data de presentació:</w:t>
                        <w:br/>
                        <w:br/>
                        <w:t>Registr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  <w:t>Segell de la Gestió Acadè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580" w:leader="dot"/>
          <w:tab w:val="left" w:pos="5760" w:leader="none"/>
        </w:tabs>
        <w:ind w:hanging="540"/>
        <w:rPr/>
      </w:pPr>
      <w:r>
        <w:rPr>
          <w:rFonts w:cs="Tahoma" w:ascii="Tahoma" w:hAnsi="Tahoma"/>
          <w:sz w:val="18"/>
        </w:rPr>
        <w:t xml:space="preserve">Bellaterra (Cerdanyola del Vallès), 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 xml:space="preserve"> ___ d __________________ de ____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                  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</w:t>
      </w:r>
      <w:r>
        <w:rPr>
          <w:rFonts w:cs="Tahoma" w:ascii="Tahoma" w:hAnsi="Tahoma"/>
          <w:sz w:val="16"/>
        </w:rPr>
        <w:t xml:space="preserve">Signatura de la persona interessada                                  </w:t>
      </w:r>
    </w:p>
    <w:p>
      <w:pPr>
        <w:pStyle w:val="Normal"/>
        <w:tabs>
          <w:tab w:val="clear" w:pos="709"/>
          <w:tab w:val="left" w:pos="5760" w:leader="none"/>
        </w:tabs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5760" w:leader="none"/>
        </w:tabs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5760" w:leader="none"/>
        </w:tabs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6120" w:leader="none"/>
        </w:tabs>
        <w:ind w:left="-540" w:hanging="0"/>
        <w:rPr/>
      </w:pPr>
      <w:r>
        <w:rPr>
          <w:rFonts w:cs="Tahoma" w:ascii="Tahoma" w:hAnsi="Tahoma"/>
          <w:sz w:val="16"/>
        </w:rPr>
        <w:t>Il·lm./a. Sr./a. Degà/ana o Director/a del centre: _______________________________</w:t>
        <w:tab/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la Universitat Autònoma de Barcelona</w:t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ata de publicació de la resolució:_________  Lloc de publicació:______________________________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2870</wp:posOffset>
                </wp:positionV>
                <wp:extent cx="621411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39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1pt" to="461.8pt,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40" w:hanging="0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12"/>
        </w:rPr>
        <w:t>D’acord amb la Resolució de 17 de març de 2000, per la qual es fa públic l’Acord de la Junta de Govern de data 2 de març del 2000 sobre l’adequació de procediments administratius en matèria acadèmica a la Llei 30/1992, de 26 de novembre, de règim jurídic de les administracions públiques i del procediment administratiu comú, modificada per la Llei 4/1999, de 13 de gener publicada en el DOGC amb data 6 d’abril de 2000, us comuniquem que el termini màxim per a la notificació de la resolució de la vostra sol·licitud és de cinc mesos a comptar des de la data de presentació d’aquest escrit; si en el termini assenyalat no s’ha fet la notificació podreu entendre que la vostra sol·licitud ha estat estimada.</w: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441" w:hanging="0"/>
        <w:jc w:val="both"/>
        <w:rPr/>
      </w:pPr>
      <w:bookmarkStart w:id="18" w:name="OLE_LINK3"/>
      <w:bookmarkStart w:id="19" w:name="OLE_LINK2"/>
      <w:bookmarkStart w:id="20" w:name="OLE_LINK1"/>
      <w:bookmarkEnd w:id="18"/>
      <w:bookmarkEnd w:id="19"/>
      <w:bookmarkEnd w:id="20"/>
      <w:r>
        <w:rPr>
          <w:rFonts w:cs="Tahoma" w:ascii="Tahoma" w:hAnsi="Tahoma"/>
          <w:i/>
          <w:sz w:val="12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</w:p>
    <w:p>
      <w:pPr>
        <w:pStyle w:val="TextBody"/>
        <w:ind w:left="-540" w:right="-441" w:hanging="0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  <w:bookmarkStart w:id="21" w:name="OLE_LINK3"/>
      <w:bookmarkStart w:id="22" w:name="OLE_LINK2"/>
      <w:bookmarkStart w:id="23" w:name="OLE_LINK1"/>
      <w:bookmarkStart w:id="24" w:name="OLE_LINK3"/>
      <w:bookmarkStart w:id="25" w:name="OLE_LINK2"/>
      <w:bookmarkStart w:id="26" w:name="OLE_LINK1"/>
      <w:bookmarkEnd w:id="24"/>
      <w:bookmarkEnd w:id="25"/>
      <w:bookmarkEnd w:id="26"/>
    </w:p>
    <w:sectPr>
      <w:type w:val="continuous"/>
      <w:pgSz w:w="11906" w:h="16838"/>
      <w:pgMar w:left="1701" w:right="1466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70" w:leader="none"/>
        <w:tab w:val="left" w:pos="6590" w:leader="none"/>
      </w:tabs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0" w:leader="none"/>
      </w:tabs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0" w:leader="none"/>
      </w:tabs>
      <w:ind w:left="59" w:hanging="0"/>
      <w:outlineLvl w:val="5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7:00Z</dcterms:created>
  <dc:creator>rcabrera</dc:creator>
  <dc:description/>
  <cp:keywords/>
  <dc:language>en-US</dc:language>
  <cp:lastModifiedBy>Sandra Galera</cp:lastModifiedBy>
  <cp:lastPrinted>2007-02-23T15:14:00Z</cp:lastPrinted>
  <dcterms:modified xsi:type="dcterms:W3CDTF">2010-02-18T09:41:00Z</dcterms:modified>
  <cp:revision>5</cp:revision>
  <dc:subject/>
  <dc:title>SOL</dc:title>
</cp:coreProperties>
</file>