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/>
          <w:b/>
          <w:bCs/>
          <w:sz w:val="26"/>
        </w:rPr>
      </w:pPr>
      <w:r>
        <w:rPr>
          <w:rFonts w:cs="Tahoma"/>
        </w:rPr>
        <w:drawing>
          <wp:inline distT="0" distB="0" distL="0" distR="0">
            <wp:extent cx="1260475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</w:rPr>
        <w:tab/>
        <w:tab/>
        <w:tab/>
      </w:r>
      <w:r>
        <w:rPr>
          <w:rFonts w:cs="Arial"/>
          <w:b/>
          <w:bCs/>
          <w:sz w:val="32"/>
          <w:szCs w:val="32"/>
        </w:rPr>
        <w:t>Full de dades personals</w:t>
      </w:r>
    </w:p>
    <w:p>
      <w:pPr>
        <w:pStyle w:val="Normal"/>
        <w:pBdr>
          <w:bottom w:val="single" w:sz="18" w:space="1" w:color="000000"/>
        </w:pBdr>
        <w:ind w:right="142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>
          <w:trHeight w:val="340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ades de l’alumne/a</w:t>
            </w:r>
          </w:p>
        </w:tc>
      </w:tr>
      <w:tr>
        <w:trPr>
          <w:trHeight w:val="530" w:hRule="atLeast"/>
          <w:cantSplit w:val="true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m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imer Cognom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gon Cognom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NI / Passaport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a de naixement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cionalitat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552"/>
        <w:gridCol w:w="1984"/>
        <w:gridCol w:w="2337"/>
      </w:tblGrid>
      <w:tr>
        <w:trPr>
          <w:trHeight w:val="340" w:hRule="atLeast"/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Domicili familiar</w:t>
            </w:r>
          </w:p>
        </w:tc>
      </w:tr>
      <w:tr>
        <w:trPr>
          <w:trHeight w:val="614" w:hRule="atLeast"/>
          <w:cantSplit w:val="true"/>
        </w:trPr>
        <w:tc>
          <w:tcPr>
            <w:tcW w:w="86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rrer/Plaça/Avinguda, número, pis i port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di Postal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blació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vínci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ís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lèfon fix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dreça electrònica UAB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S'autoritza la difusió d'aquest domicili: </w:t>
        <w:tab/>
        <w:tab/>
        <w:t xml:space="preserve">Sí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0" w:name="__Fieldmark__13_714621293"/>
      <w:bookmarkStart w:id="1" w:name="__Fieldmark__13_714621293"/>
      <w:bookmarkEnd w:id="1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ab/>
        <w:tab/>
        <w:t xml:space="preserve">No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2" w:name="__Fieldmark__14_714621293"/>
      <w:bookmarkStart w:id="3" w:name="__Fieldmark__14_714621293"/>
      <w:bookmarkEnd w:id="3"/>
      <w:r/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409"/>
        <w:gridCol w:w="2268"/>
        <w:gridCol w:w="2337"/>
      </w:tblGrid>
      <w:tr>
        <w:trPr>
          <w:trHeight w:val="340" w:hRule="atLeast"/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omicili durant el curs</w:t>
            </w:r>
          </w:p>
        </w:tc>
      </w:tr>
      <w:tr>
        <w:trPr>
          <w:trHeight w:val="540" w:hRule="atLeast"/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rrer/Plaça/Avinguda, número, pis i port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di Postal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blació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vínci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ís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lèfon fix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lèfon mòbil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dreça electrònic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S'autoritza la difusió d'aquest domicili: </w:t>
        <w:tab/>
        <w:tab/>
        <w:t xml:space="preserve">Sí 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4" w:name="__Fieldmark__23_714621293"/>
      <w:bookmarkStart w:id="5" w:name="__Fieldmark__23_714621293"/>
      <w:bookmarkEnd w:id="5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ab/>
        <w:tab/>
        <w:t xml:space="preserve">No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6" w:name="__Fieldmark__24_714621293"/>
      <w:bookmarkStart w:id="7" w:name="__Fieldmark__24_714621293"/>
      <w:bookmarkEnd w:id="7"/>
      <w:r/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471"/>
      </w:tblGrid>
      <w:tr>
        <w:trPr>
          <w:trHeight w:val="606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ntre on s’ha matriculat: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urs acadèmic: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Bellaterra (Cerdanyola del Vallès),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lang w:val="en-US" w:eastAsia="en-US"/>
        </w:rPr>
        <w:t>_____ d _____________________ de ________</w:t>
      </w:r>
      <w:r/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lang w:val="en-US" w:eastAsia="en-US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23640</wp:posOffset>
                </wp:positionH>
                <wp:positionV relativeFrom="paragraph">
                  <wp:posOffset>138430</wp:posOffset>
                </wp:positionV>
                <wp:extent cx="2848610" cy="17195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Data d’entrada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Registre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Segell de la Gestió Acadèmica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3pt;height:135.4pt;mso-wrap-distance-left:7.05pt;mso-wrap-distance-right:7.05pt;mso-wrap-distance-top:0pt;mso-wrap-distance-bottom:0pt;margin-top:10.9pt;mso-position-vertical-relative:text;margin-left:293.2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 xml:space="preserve">Data d’entrada: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 xml:space="preserve">Registre: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Segell de la Gestió Acadèm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35890</wp:posOffset>
                </wp:positionV>
                <wp:extent cx="2660650" cy="1591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59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ignatura de l’alumne/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25.3pt;mso-wrap-distance-left:9.05pt;mso-wrap-distance-right:9.05pt;mso-wrap-distance-top:0pt;mso-wrap-distance-bottom:0pt;margin-top:10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ignatura de l’alumne/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s-ES" w:eastAsia="en-US"/>
        </w:rPr>
      </w:pPr>
      <w:r>
        <w:rPr>
          <w:rFonts w:cs="Tahoma" w:ascii="Tahoma" w:hAnsi="Tahoma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701165</wp:posOffset>
                </wp:positionV>
                <wp:extent cx="59436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3.95pt" to="449.95pt,13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701" w:right="1416" w:gutter="0" w:header="0" w:top="851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7T10:21:00Z</dcterms:created>
  <dc:creator>Dani Escudero</dc:creator>
  <dc:description/>
  <cp:keywords/>
  <dc:language>en-US</dc:language>
  <cp:lastModifiedBy>UAB</cp:lastModifiedBy>
  <cp:lastPrinted>2003-07-22T13:19:00Z</cp:lastPrinted>
  <dcterms:modified xsi:type="dcterms:W3CDTF">2007-06-06T10:50:00Z</dcterms:modified>
  <cp:revision>31</cp:revision>
  <dc:subject/>
  <dc:title>Sol</dc:title>
</cp:coreProperties>
</file>