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2127"/>
        <w:rPr>
          <w:rFonts w:ascii="Tahoma" w:hAnsi="Tahoma" w:cs="Tahoma"/>
          <w:b/>
          <w:b/>
          <w:sz w:val="26"/>
        </w:rPr>
      </w:pPr>
      <w:r>
        <w:rPr>
          <w:rFonts w:cs="Tahoma"/>
        </w:rPr>
        <w:drawing>
          <wp:inline distT="0" distB="0" distL="0" distR="0">
            <wp:extent cx="911225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</w:rPr>
        <w:tab/>
      </w:r>
      <w:r>
        <w:rPr>
          <w:rFonts w:cs="Tahoma" w:ascii="Tahoma" w:hAnsi="Tahoma"/>
          <w:b/>
          <w:sz w:val="28"/>
          <w:szCs w:val="28"/>
          <w:lang w:val="en-US" w:eastAsia="en-US"/>
        </w:rPr>
        <w:t>Sol·licitud de convocatòria extraordinària de febrer de diplomatura / enginyeria /llicenciatura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-2540</wp:posOffset>
                </wp:positionV>
                <wp:extent cx="6057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-0.2pt" to="472.65pt,-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"/>
        <w:gridCol w:w="1800"/>
        <w:gridCol w:w="360"/>
        <w:gridCol w:w="1980"/>
        <w:gridCol w:w="720"/>
        <w:gridCol w:w="1170"/>
        <w:gridCol w:w="1822"/>
      </w:tblGrid>
      <w:tr>
        <w:trPr>
          <w:trHeight w:val="340" w:hRule="atLeast"/>
          <w:cantSplit w:val="true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es personals</w:t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imer cog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gon cog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NI/Passapor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/>
            </w:pPr>
            <w:r>
              <w:rPr>
                <w:rFonts w:cs="Tahoma" w:ascii="Tahoma" w:hAnsi="Tahoma"/>
                <w:sz w:val="14"/>
              </w:rPr>
              <w:t>Data de naix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loc de naix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acionalitat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rrer/avinguda/plaça, número, pis i port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dreça electrònica UAB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di posta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blació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ovínci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fix</w:t>
              <w:br/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mòbi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>
          <w:trHeight w:val="332" w:hRule="atLeast"/>
          <w:cantSplit w:val="true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Endnot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Exposo</w:t>
            </w:r>
          </w:p>
        </w:tc>
      </w:tr>
      <w:tr>
        <w:trPr>
          <w:trHeight w:val="999" w:hRule="atLeast"/>
          <w:cantSplit w:val="true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0" w:name="__Fieldmark__14_1580766909"/>
            <w:bookmarkStart w:id="1" w:name="__Fieldmark__14_1580766909"/>
            <w:bookmarkEnd w:id="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Que aquest curs acadèmic m’he matriculat de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crèdits, que són els que tinc pendents de superar per a finalitzar els estudis conduents al títol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 xml:space="preserve"> _____________________________________________________________________________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. </w:t>
              <w:br/>
              <w:t xml:space="preserve">D’aquest crèdits,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corresponen a assignatures del segon semestre.</w:t>
            </w:r>
          </w:p>
        </w:tc>
      </w:tr>
      <w:tr>
        <w:trPr>
          <w:trHeight w:val="714" w:hRule="atLeast"/>
          <w:cantSplit w:val="true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" w:name="__Fieldmark__18_1580766909"/>
            <w:bookmarkStart w:id="3" w:name="__Fieldmark__18_1580766909"/>
            <w:bookmarkEnd w:id="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Que desitjo accedir al segon cicle dels estudis conduents al títol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 xml:space="preserve"> ____________________________________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ahoma" w:ascii="Tahoma" w:hAnsi="Tahoma"/>
                <w:sz w:val="16"/>
              </w:rPr>
              <w:t xml:space="preserve">I tinc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crèdits pendents de superar del primer cicle d’uns estudis que permeten d’accedir-hi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5670"/>
        <w:gridCol w:w="992"/>
        <w:gridCol w:w="975"/>
      </w:tblGrid>
      <w:tr>
        <w:trPr>
          <w:trHeight w:val="340" w:hRule="atLeast"/>
          <w:cantSplit w:val="true"/>
        </w:trPr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bCs/>
                <w:sz w:val="18"/>
              </w:rPr>
              <w:t>En cas que s’autoritzi i sigui necessària una segona convocatòria opto per la de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ru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 de les assignatures del segon semestre i anua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un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temb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" w:name="__Fieldmark__24_1580766909"/>
            <w:bookmarkStart w:id="5" w:name="__Fieldmark__24_1580766909"/>
            <w:bookmarkEnd w:id="5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6" w:name="__Fieldmark__25_1580766909"/>
            <w:bookmarkStart w:id="7" w:name="__Fieldmark__25_1580766909"/>
            <w:bookmarkEnd w:id="7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8" w:name="__Fieldmark__29_1580766909"/>
            <w:bookmarkStart w:id="9" w:name="__Fieldmark__29_1580766909"/>
            <w:bookmarkEnd w:id="9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0" w:name="__Fieldmark__30_1580766909"/>
            <w:bookmarkStart w:id="11" w:name="__Fieldmark__30_1580766909"/>
            <w:bookmarkEnd w:id="11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2" w:name="__Fieldmark__34_1580766909"/>
            <w:bookmarkStart w:id="13" w:name="__Fieldmark__34_1580766909"/>
            <w:bookmarkEnd w:id="13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4" w:name="__Fieldmark__35_1580766909"/>
            <w:bookmarkStart w:id="15" w:name="__Fieldmark__35_1580766909"/>
            <w:bookmarkEnd w:id="15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6" w:name="__Fieldmark__39_1580766909"/>
            <w:bookmarkStart w:id="17" w:name="__Fieldmark__39_1580766909"/>
            <w:bookmarkEnd w:id="17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8" w:name="__Fieldmark__40_1580766909"/>
            <w:bookmarkStart w:id="19" w:name="__Fieldmark__40_1580766909"/>
            <w:bookmarkEnd w:id="19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0" w:name="__Fieldmark__44_1580766909"/>
            <w:bookmarkStart w:id="21" w:name="__Fieldmark__44_1580766909"/>
            <w:bookmarkEnd w:id="21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2" w:name="__Fieldmark__45_1580766909"/>
            <w:bookmarkStart w:id="23" w:name="__Fieldmark__45_1580766909"/>
            <w:bookmarkEnd w:id="23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40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Documentació que s’adjunta </w:t>
            </w:r>
          </w:p>
        </w:tc>
      </w:tr>
      <w:tr>
        <w:trPr>
          <w:trHeight w:val="1200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ind w:left="426" w:hanging="426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4" w:name="__Fieldmark__46_1580766909"/>
            <w:bookmarkStart w:id="25" w:name="__Fieldmark__46_1580766909"/>
            <w:bookmarkEnd w:id="2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Document acreditatiu del nombre de crèdits de lliure elecció matriculats fora de la programació docent de la UAB</w:t>
            </w:r>
          </w:p>
          <w:p>
            <w:pPr>
              <w:pStyle w:val="Normal"/>
              <w:ind w:left="426" w:hanging="426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426" w:hanging="42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6" w:name="__Fieldmark__47_1580766909"/>
            <w:bookmarkStart w:id="27" w:name="__Fieldmark__47_1580766909"/>
            <w:bookmarkEnd w:id="2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   Document acreditatiu d’haver superat les pràctiques</w:t>
            </w:r>
          </w:p>
          <w:p>
            <w:pPr>
              <w:pStyle w:val="Normal"/>
              <w:ind w:left="426" w:hanging="42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8" w:name="__Fieldmark__48_1580766909"/>
            <w:bookmarkStart w:id="29" w:name="__Fieldmark__48_1580766909"/>
            <w:bookmarkEnd w:id="29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 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_________________________________________________________________________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31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ol·licito </w:t>
            </w:r>
            <w:r>
              <w:rPr>
                <w:rFonts w:cs="Tahoma" w:ascii="Tahoma" w:hAnsi="Tahoma"/>
                <w:b w:val="false"/>
                <w:bCs/>
                <w:sz w:val="16"/>
              </w:rPr>
              <w:t>l’autorització pertinent d’accés a la convocatòria extraordinària de febrer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Bellaterra (Cerdanyola del Vallès),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lang w:val="en-US" w:eastAsia="en-US"/>
        </w:rPr>
      </w:r>
      <w:r>
        <w:rPr>
          <w:sz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lang w:val="en-US" w:eastAsia="en-US"/>
        </w:rPr>
        <w:t>__ d _____________ de____</w:t>
      </w:r>
      <w:r/>
      <w:r>
        <w:rPr>
          <w:sz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61230</wp:posOffset>
                </wp:positionH>
                <wp:positionV relativeFrom="paragraph">
                  <wp:posOffset>12065</wp:posOffset>
                </wp:positionV>
                <wp:extent cx="1969770" cy="19278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independent2"/>
                              <w:shd w:fill="FFFFFF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ata de presentació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br/>
                              <w:t xml:space="preserve">Registre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Segell de la Gestió Acadèmica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pt;height:151.8pt;mso-wrap-distance-left:7.05pt;mso-wrap-distance-right:7.05pt;mso-wrap-distance-top:0pt;mso-wrap-distance-bottom:0pt;margin-top:0.95pt;mso-position-vertical-relative:text;margin-left:374.9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Textindependent2"/>
                        <w:shd w:fill="FFFFFF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Data de presentació: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br/>
                        <w:t xml:space="preserve">Registre: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Segell de la Gestió Acadè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Signatura de la persona interessad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Il·lm./a. Sr./a. Degà/ana Director/a del centre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lang w:val="en-US" w:eastAsia="en-US"/>
        </w:rPr>
      </w:r>
      <w:r>
        <w:rPr>
          <w:sz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lang w:val="en-US" w:eastAsia="en-US"/>
        </w:rPr>
        <w:t>______________________________</w:t>
      </w:r>
      <w:r/>
      <w:r>
        <w:rPr>
          <w:sz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e la Universitat Autònoma de Barcelona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Data publicació de la resolució: ___________ Lloc de la publicació: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4"/>
          <w:lang w:val="es-ES" w:eastAsia="en-US"/>
        </w:rPr>
      </w:pPr>
      <w:r>
        <w:rPr>
          <w:rFonts w:cs="Tahoma" w:ascii="Tahoma" w:hAnsi="Tahoma"/>
          <w:sz w:val="1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122555</wp:posOffset>
                </wp:positionV>
                <wp:extent cx="61722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9.65pt" to="481.6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independent3"/>
        <w:rPr>
          <w:i/>
          <w:i/>
          <w:iCs/>
        </w:rPr>
      </w:pPr>
      <w:r>
        <w:rPr>
          <w:i/>
          <w:iCs/>
        </w:rPr>
      </w:r>
    </w:p>
    <w:p>
      <w:pPr>
        <w:pStyle w:val="Textindependent3"/>
        <w:rPr/>
      </w:pPr>
      <w:r>
        <w:rPr>
          <w:i/>
          <w:iCs/>
        </w:rPr>
        <w:t>D’acord amb l’article 42.4, segon paràgraf, de la Llei 30/1992, de 26 de novembre, del Règim Jurídic de les Administracions Públiques i del Procediment Administratiu Comú, modificada per la Llei 4/1999, de 13 de gener, us comuniquem que el termini màxim per a la resolució i la notificació de la vostra sol·licitud és de tres mesos a comptar des de la data de presentació d’aquest escrit; si en el termini assenyalat no haguéssiu rebut  la notificació, podreu entendre que la vostra sol·licitud ha estat estimada.</w:t>
      </w:r>
    </w:p>
    <w:p>
      <w:pPr>
        <w:pStyle w:val="Textindependent3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before="0" w:after="120"/>
        <w:ind w:left="0" w:right="-227" w:hanging="0"/>
        <w:jc w:val="both"/>
        <w:rPr/>
      </w:pPr>
      <w:r>
        <w:rPr>
          <w:i/>
          <w:iCs/>
          <w:sz w:val="14"/>
        </w:rPr>
        <w:t>Les vostres dades seran incorporades a un fitxer de dades de caràcter personal creat per la Universitat Autònoma de Barcelona, amb la finalitat de gestionar la vostra sol·licitud. D’acord amb el que disposa la Llei Orgànica 15/1999, de 13 de desembre, de protecció de dades de caràcter personal, podeu exercir els drets d’accés, de rectificació i de cancel·lació davant la Secretaria General de la UAB.</w:t>
      </w:r>
    </w:p>
    <w:sectPr>
      <w:type w:val="continuous"/>
      <w:pgSz w:w="11906" w:h="16838"/>
      <w:pgMar w:left="1247" w:right="1247" w:gutter="0" w:header="0" w:top="70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character" w:styleId="Tipusdelletraperdefectedelpargraf">
    <w:name w:val="Tipus de lletra per defecte del paràgraf"/>
    <w:qFormat/>
    <w:rPr/>
  </w:style>
  <w:style w:type="character" w:styleId="EndnoteCharacters">
    <w:name w:val="Endnote Characters"/>
    <w:basedOn w:val="Tipusdelletraperdefectedelpargraf"/>
    <w:qFormat/>
    <w:rPr>
      <w:vertAlign w:val="superscript"/>
    </w:rPr>
  </w:style>
  <w:style w:type="character" w:styleId="FootnoteCharacters">
    <w:name w:val="Footnote Characters"/>
    <w:basedOn w:val="Tipusdelletraperdefectedelpargraf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/>
    <w:rPr>
      <w:sz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independent3">
    <w:name w:val="Text independent 3"/>
    <w:basedOn w:val="Normal"/>
    <w:qFormat/>
    <w:pPr>
      <w:jc w:val="both"/>
    </w:pPr>
    <w:rPr>
      <w:sz w:val="14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25:00Z</dcterms:created>
  <dc:creator>Dani Escudero</dc:creator>
  <dc:description/>
  <cp:keywords/>
  <dc:language>en-US</dc:language>
  <cp:lastModifiedBy>Sandra Galera</cp:lastModifiedBy>
  <cp:lastPrinted>2008-04-04T12:40:00Z</cp:lastPrinted>
  <dcterms:modified xsi:type="dcterms:W3CDTF">2012-10-05T10:26:00Z</dcterms:modified>
  <cp:revision>11</cp:revision>
  <dc:subject/>
  <dc:title>Sol</dc:title>
</cp:coreProperties>
</file>