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"/>
          <w:szCs w:val="2"/>
        </w:rPr>
      </w:pPr>
      <w:r>
        <w:rPr>
          <w:rFonts w:cs="Tahoma"/>
        </w:rPr>
        <w:drawing>
          <wp:inline distT="0" distB="0" distL="0" distR="0">
            <wp:extent cx="913765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  <w:tab/>
        <w:tab/>
      </w:r>
      <w:r>
        <w:rPr>
          <w:rFonts w:cs="Tahoma" w:ascii="Tahoma" w:hAnsi="Tahoma"/>
          <w:b/>
          <w:sz w:val="26"/>
        </w:rPr>
        <w:t>Sol·licitud d’anul·lació de la matrícula</w:t>
      </w:r>
    </w:p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Heading4"/>
        <w:tabs>
          <w:tab w:val="clear" w:pos="708"/>
          <w:tab w:val="left" w:pos="1950" w:leader="none"/>
        </w:tabs>
        <w:jc w:val="left"/>
        <w:rPr>
          <w:rFonts w:ascii="Tahoma" w:hAnsi="Tahoma" w:cs="Tahoma"/>
          <w:b w:val="false"/>
          <w:b w:val="false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11430</wp:posOffset>
                </wp:positionV>
                <wp:extent cx="6743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0.9pt" to="519.45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 w:val="false"/>
          <w:sz w:val="12"/>
          <w:szCs w:val="12"/>
        </w:rPr>
        <w:tab/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1792"/>
        <w:gridCol w:w="8"/>
        <w:gridCol w:w="701"/>
        <w:gridCol w:w="2551"/>
        <w:gridCol w:w="14"/>
        <w:gridCol w:w="1829"/>
        <w:gridCol w:w="1604"/>
      </w:tblGrid>
      <w:tr>
        <w:trPr>
          <w:trHeight w:val="340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 UAB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 xml:space="preserve">Facultat/Escola Universitària </w:t>
            </w:r>
            <w:r>
              <w:rPr>
                <w:rFonts w:cs="Tahoma" w:ascii="Tahoma" w:hAnsi="Tahoma"/>
                <w:i/>
                <w:iCs/>
                <w:sz w:val="14"/>
              </w:rPr>
              <w:t>(si l’alumne és de Medicina indiqueu també la Unitat Docent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tudis/Programa de doctora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r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En el cas que el motiu de l'anul·lació de la matrícula hagi estat la reassignació de la plaça, cal que indiqueu:</w:t>
            </w:r>
          </w:p>
        </w:tc>
      </w:tr>
      <w:tr>
        <w:trPr>
          <w:trHeight w:val="480" w:hRule="atLeast"/>
          <w:cantSplit w:val="true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Estudis on heu estat reassignat/ad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nt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nivers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Sol·licito l’anul·lació de la matrícula del curs acadèmic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................</w: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 pels motius següents:</w:t>
            </w:r>
          </w:p>
        </w:tc>
      </w:tr>
      <w:tr>
        <w:trPr>
          <w:trHeight w:val="480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2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rFonts w:cs="Tahoma" w:ascii="Tahoma" w:hAnsi="Tahoma"/>
                <w:sz w:val="14"/>
              </w:rPr>
              <w:t>Estic assabentat/ada que en el termini de ............. dies he de recollir, dins de l’horari d’atenció al públic, la resolució de la sol·licitud a la Gestió Acadèmica del centre. També estic assabentat/ada de les disposicions següents establertes a la normativa de matriculació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lineRule="exact" w:line="240"/>
              <w:ind w:left="262" w:hanging="262"/>
              <w:jc w:val="both"/>
              <w:rPr/>
            </w:pPr>
            <w:r>
              <w:rPr>
                <w:rFonts w:cs="Tahoma" w:ascii="Tahoma" w:hAnsi="Tahoma"/>
                <w:sz w:val="14"/>
              </w:rPr>
              <w:t>En el cas que l’estudiant hagi sol·licitat l'anul·lació de la matrícula dins dels terminis establerts en el calendari academicoadministratiu, o l’hagi sol·licitat per reassignació de plaça, l’acceptació serà automàt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lineRule="exact" w:line="240"/>
              <w:ind w:left="262" w:hanging="26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Una vegada concedida l'anul·lació de la matrícula serà aplicada, immediatament, en l’expedient de l’estudiant i no podrà renunciar-hi en cap ca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exact" w:line="240"/>
              <w:ind w:left="708" w:hanging="70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4"/>
              </w:rPr>
              <w:t>L'anul·lació de matrícula tindrà l’efecte que correspongui per aquells estudiants que hagin sol·licitat qualsevol de les beques ofertes o gestionades per la UAB.</w:t>
            </w:r>
          </w:p>
        </w:tc>
      </w:tr>
      <w:tr>
        <w:trPr>
          <w:trHeight w:val="78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</w:tbl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6524"/>
        <w:gridCol w:w="3070"/>
        <w:gridCol w:w="158"/>
        <w:gridCol w:w="2"/>
      </w:tblGrid>
      <w:tr>
        <w:trPr>
          <w:trHeight w:val="340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</w:rPr>
              <w:t>Documentació que s’adjunta:</w:t>
            </w:r>
          </w:p>
        </w:tc>
      </w:tr>
      <w:tr>
        <w:trPr>
          <w:trHeight w:val="143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22_1900422802"/>
            <w:bookmarkStart w:id="1" w:name="__Fieldmark__22_1900422802"/>
            <w:bookmarkEnd w:id="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ifestació de renúncia de la beca o ajut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Signatura de l’estudiant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23_1900422802"/>
            <w:bookmarkStart w:id="3" w:name="__Fieldmark__23_1900422802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l·licitud de trasllat de beca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4_1900422802"/>
            <w:bookmarkStart w:id="5" w:name="__Fieldmark__24_1900422802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Data: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6"/>
              </w:rPr>
              <w:t>En el cas de reassignació de plaça a una altra universitat o escola adscrita/vinculada a la UAB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’entrada:</w:t>
            </w:r>
          </w:p>
        </w:tc>
        <w:tc>
          <w:tcPr>
            <w:tcW w:w="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26_1900422802"/>
            <w:bookmarkStart w:id="7" w:name="__Fieldmark__26_1900422802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6"/>
              </w:rPr>
              <w:t>Fotocòpia de la matrícula del centre on ha estat reassignat/ada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gistre: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27_1900422802"/>
            <w:bookmarkStart w:id="9" w:name="__Fieldmark__27_1900422802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6"/>
              </w:rPr>
              <w:t>Original del comprovant de pagament de la plaça reassignada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28_1900422802"/>
            <w:bookmarkStart w:id="11" w:name="__Fieldmark__28_1900422802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6"/>
              </w:rPr>
              <w:t>Domiciliació bancària per tal de procedir al reintegrament de l’import abonat, si escau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egell de la Gestió Acadèmica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6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09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D’acord amb la resolució de 17 de març de 2000, per la qual es fa públic l’acord de la Junta de Govern de data 2 de març de 2000  sobre l’adequació de procediments administratius en matèria acadèmica a la Llei 30/1992, de 26 de novembre, de règim jurídic de les administracions públiques i del procediment administratiu comú, modificada per la Llei 4/1999, de 13 de gener, publicada en el DOGC amb data 6 d’abril de 2000, us comuniquem que el termini màxim per a la resolució i notificació de la vostra sol·licitud és de tres mesos a comptar des de la data de presentació de l’escrit esmentat; si en el termini assenyalat no s’ha fet la notificació podreu entendre que la vostra sol·licitud ha estat estimada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</w:tc>
      </w:tr>
    </w:tbl>
    <w:p>
      <w:pPr>
        <w:pStyle w:val="Heading4"/>
        <w:jc w:val="left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7105650</wp:posOffset>
                </wp:positionV>
                <wp:extent cx="674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559.5pt" to="519.45pt,55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</w:t>
      </w:r>
    </w:p>
    <w:p>
      <w:pPr>
        <w:pStyle w:val="Heading4"/>
        <w:ind w:left="1416" w:firstLine="708"/>
        <w:jc w:val="left"/>
        <w:rPr>
          <w:rFonts w:ascii="Tahoma" w:hAnsi="Tahoma" w:cs="Tahoma"/>
        </w:rPr>
      </w:pPr>
      <w:r>
        <w:rPr/>
        <w:t>Resolució de la sol·licitud d’anul·lació de la matrícula</w:t>
      </w:r>
    </w:p>
    <w:p>
      <w:pPr>
        <w:pStyle w:val="Heading8"/>
        <w:rPr/>
      </w:pPr>
      <w:r>
        <w:rPr/>
        <w:t>Espai reservat per al centr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5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29_1900422802"/>
            <w:bookmarkStart w:id="13" w:name="__Fieldmark__29_1900422802"/>
            <w:bookmarkEnd w:id="1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S’accepta la sol·licitud de l’estudiant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30_1900422802"/>
            <w:bookmarkStart w:id="15" w:name="__Fieldmark__30_1900422802"/>
            <w:bookmarkEnd w:id="1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Es denega la sol·licitud de l’estudiant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cs="Tahoma" w:ascii="Tahoma" w:hAnsi="Tahoma"/>
                <w:sz w:val="16"/>
              </w:rPr>
              <w:t>Atès que</w:t>
            </w:r>
            <w:r>
              <w:rPr>
                <w:rFonts w:cs="Tahoma" w:ascii="Tahoma" w:hAnsi="Tahoma"/>
                <w:sz w:val="18"/>
              </w:rPr>
              <w:t>……………………………………………………………………….....................................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………………………………………………………………………………………….........................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gnatura del degà/ana, director/a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:</w:t>
            </w:r>
          </w:p>
        </w:tc>
      </w:tr>
      <w:tr>
        <w:trPr>
          <w:trHeight w:val="533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 recollit la resolució en data: 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4"/>
              </w:rPr>
              <w:t>Signatura de l’estudiant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s-ES" w:eastAsia="en-US"/>
        </w:rPr>
      </w:pPr>
      <w:r>
        <w:rPr>
          <w:rFonts w:cs="Tahoma" w:ascii="Tahoma" w:hAnsi="Tahoma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76835</wp:posOffset>
                </wp:positionV>
                <wp:extent cx="6743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6.05pt" to="519.4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2"/>
          <w:szCs w:val="12"/>
        </w:rPr>
        <w:t>Contra aquesta resolució, que no exhaureix la via administrativa, les persones interessades poden interposar recurs d’alçada davant el senyor Rector Magnífic / la senyora Rectora Magnífica de la UAB, en el termini d’un mes, a comptar des del dia següent a la recepció d’aquesta notificació o, si s’escau, des del dia següent de la seva publicació, de conformitat amb el que preveu l’article 115 de la Llei 30/1992, de 26 de novembre, de règim jurídic de les administracions públiques i del procediment administratiu comú, modificada per la Llei 4/1999, de 13 de gener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  <w:bookmarkStart w:id="16" w:name="OLE_LINK4"/>
      <w:bookmarkStart w:id="17" w:name="OLE_LINK3"/>
      <w:bookmarkStart w:id="18" w:name="OLE_LINK2"/>
      <w:bookmarkStart w:id="19" w:name="OLE_LINK1"/>
      <w:bookmarkStart w:id="20" w:name="OLE_LINK4"/>
      <w:bookmarkStart w:id="21" w:name="OLE_LINK3"/>
      <w:bookmarkStart w:id="22" w:name="OLE_LINK2"/>
      <w:bookmarkStart w:id="23" w:name="OLE_LINK1"/>
    </w:p>
    <w:p>
      <w:pPr>
        <w:pStyle w:val="Normal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Normal"/>
        <w:jc w:val="both"/>
        <w:rPr/>
      </w:pPr>
      <w:bookmarkStart w:id="24" w:name="OLE_LINK4"/>
      <w:bookmarkStart w:id="25" w:name="OLE_LINK3"/>
      <w:bookmarkStart w:id="26" w:name="OLE_LINK2"/>
      <w:bookmarkStart w:id="27" w:name="OLE_LINK1"/>
      <w:r>
        <w:rPr>
          <w:rFonts w:cs="Tahoma" w:ascii="Tahoma" w:hAnsi="Tahoma"/>
          <w:i/>
          <w:sz w:val="12"/>
          <w:szCs w:val="12"/>
        </w:rPr>
        <w:t>Les vostres dades seran incorporades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  <w:bookmarkEnd w:id="24"/>
      <w:bookmarkEnd w:id="25"/>
      <w:bookmarkEnd w:id="26"/>
      <w:bookmarkEnd w:id="27"/>
    </w:p>
    <w:sectPr>
      <w:type w:val="continuous"/>
      <w:pgSz w:w="11906" w:h="16838"/>
      <w:pgMar w:left="851" w:right="851" w:gutter="0" w:header="0" w:top="284" w:footer="0" w:bottom="2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s-E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sz w:val="16"/>
    </w:rPr>
  </w:style>
  <w:style w:type="paragraph" w:styleId="Textindependent3">
    <w:name w:val="Text independent 3"/>
    <w:basedOn w:val="Normal"/>
    <w:qFormat/>
    <w:pPr/>
    <w:rPr>
      <w:rFonts w:ascii="Tahoma" w:hAnsi="Tahoma" w:cs="Tahoma"/>
      <w:i/>
      <w:sz w:val="1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0:00Z</dcterms:created>
  <dc:creator>rcabrera</dc:creator>
  <dc:description/>
  <cp:keywords/>
  <dc:language>en-US</dc:language>
  <cp:lastModifiedBy>Sandra Galera</cp:lastModifiedBy>
  <cp:lastPrinted>2010-02-19T09:44:00Z</cp:lastPrinted>
  <dcterms:modified xsi:type="dcterms:W3CDTF">2012-10-08T10:44:00Z</dcterms:modified>
  <cp:revision>30</cp:revision>
  <dc:subject/>
  <dc:title>Sol</dc:title>
</cp:coreProperties>
</file>