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  <w:tab/>
      </w:r>
      <w:r>
        <w:rPr>
          <w:rFonts w:cs="Tahoma" w:ascii="Tahoma" w:hAnsi="Tahoma"/>
          <w:b/>
          <w:sz w:val="26"/>
        </w:rPr>
        <w:t>Sol·licitud de certificat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s-ES" w:eastAsia="en-US"/>
        </w:rPr>
      </w:pPr>
      <w:r>
        <w:rPr>
          <w:rFonts w:cs="Tahoma" w:ascii="Tahoma" w:hAnsi="Tahoma"/>
          <w:b/>
          <w:sz w:val="10"/>
          <w:szCs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55pt" to="505.3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598"/>
        <w:gridCol w:w="125"/>
        <w:gridCol w:w="1716"/>
        <w:gridCol w:w="285"/>
        <w:gridCol w:w="567"/>
        <w:gridCol w:w="426"/>
        <w:gridCol w:w="567"/>
        <w:gridCol w:w="992"/>
        <w:gridCol w:w="709"/>
        <w:gridCol w:w="1604"/>
      </w:tblGrid>
      <w:tr>
        <w:trPr>
          <w:trHeight w:val="340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</w:rPr>
            </w:r>
            <w:r>
              <w:rPr>
                <w:sz w:val="1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eastAsia="Tahoma" w:cs="Tahoma" w:ascii="Tahoma" w:hAnsi="Tahoma"/>
                <w:sz w:val="16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rovínci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. </w:t>
            </w:r>
            <w:r>
              <w:rPr>
                <w:rFonts w:cs="Tahoma" w:ascii="Tahoma" w:hAnsi="Tahoma"/>
                <w:i/>
                <w:iCs/>
                <w:sz w:val="14"/>
              </w:rPr>
              <w:t>(alumne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rtificat</w:t>
            </w:r>
          </w:p>
        </w:tc>
      </w:tr>
      <w:tr>
        <w:trPr>
          <w:trHeight w:val="337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dioma del certificat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3_777816358"/>
            <w:bookmarkStart w:id="1" w:name="__Fieldmark__13_777816358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atalà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4_777816358"/>
            <w:bookmarkStart w:id="3" w:name="__Fieldmark__14_777816358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astellà</w:t>
            </w:r>
          </w:p>
        </w:tc>
      </w:tr>
      <w:tr>
        <w:trPr>
          <w:trHeight w:val="1389" w:hRule="atLeast"/>
          <w:cantSplit w:val="true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spacing w:lineRule="exact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us de certificat que sol·licito: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5_777816358"/>
            <w:bookmarkStart w:id="5" w:name="__Fieldmark__15_777816358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acadèmic personal                                    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6_777816358"/>
            <w:bookmarkStart w:id="7" w:name="__Fieldmark__16_777816358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trasllat d’expedient acadèmic  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7_777816358"/>
            <w:bookmarkStart w:id="9" w:name="__Fieldmark__17_777816358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per a programes d’intercanvi (certificat gratuït)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18_777816358"/>
            <w:bookmarkStart w:id="11" w:name="__Fieldmark__18_777816358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altres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0_777816358"/>
            <w:bookmarkStart w:id="13" w:name="__Fieldmark__20_777816358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ense baremació de l’expedient acadèmic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1_777816358"/>
            <w:bookmarkStart w:id="15" w:name="__Fieldmark__21_777816358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aremació del 0 al 4  (RD 1497/1987, modificat pel RD            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1267/1994 i pel RD 1044/2003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22_777816358"/>
            <w:bookmarkStart w:id="17" w:name="__Fieldmark__22_777816358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aremació del 0 al 10 (RD 1125/2003)</w:t>
            </w:r>
          </w:p>
        </w:tc>
      </w:tr>
      <w:tr>
        <w:trPr>
          <w:trHeight w:val="398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eu del certificat (vigent fins al              )</w:t>
            </w:r>
          </w:p>
        </w:tc>
      </w:tr>
      <w:tr>
        <w:trPr>
          <w:trHeight w:val="1137" w:hRule="atLeast"/>
          <w:cantSplit w:val="true"/>
        </w:trPr>
        <w:tc>
          <w:tcPr>
            <w:tcW w:w="34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23_777816358"/>
            <w:bookmarkStart w:id="19" w:name="__Fieldmark__23_777816358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t ordinar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545" w:hanging="284"/>
              <w:rPr/>
            </w:pPr>
            <w:r>
              <w:rPr>
                <w:rFonts w:cs="Tahoma" w:ascii="Tahoma" w:hAnsi="Tahoma"/>
                <w:sz w:val="16"/>
              </w:rPr>
              <w:t>_______________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545" w:hanging="284"/>
              <w:rPr/>
            </w:pPr>
            <w:r>
              <w:rPr>
                <w:rFonts w:cs="Tahoma" w:ascii="Tahoma" w:hAnsi="Tahoma"/>
                <w:sz w:val="16"/>
              </w:rPr>
              <w:t>_______________ € FN 1a c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545" w:hanging="28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Gratuït, FN 2a cat./honor </w:t>
            </w:r>
          </w:p>
        </w:tc>
        <w:tc>
          <w:tcPr>
            <w:tcW w:w="2994" w:type="dxa"/>
            <w:gridSpan w:val="4"/>
            <w:tcBorders/>
          </w:tcPr>
          <w:p>
            <w:pPr>
              <w:pStyle w:val="Normal"/>
              <w:ind w:left="-69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24_777816358"/>
            <w:bookmarkStart w:id="21" w:name="__Fieldmark__24_777816358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Trasllat d’expedient acadèmic</w:t>
            </w:r>
          </w:p>
          <w:p>
            <w:pPr>
              <w:pStyle w:val="Normal"/>
              <w:ind w:left="-6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514" w:hanging="284"/>
              <w:rPr/>
            </w:pPr>
            <w:r>
              <w:rPr>
                <w:rFonts w:cs="Tahoma" w:ascii="Tahoma" w:hAnsi="Tahoma"/>
                <w:sz w:val="16"/>
              </w:rPr>
              <w:t>_______________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514" w:hanging="284"/>
              <w:rPr/>
            </w:pPr>
            <w:r>
              <w:rPr>
                <w:rFonts w:cs="Tahoma" w:ascii="Tahoma" w:hAnsi="Tahoma"/>
                <w:sz w:val="16"/>
              </w:rPr>
              <w:t>_______________ € FN 1a c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514" w:hanging="284"/>
              <w:rPr/>
            </w:pPr>
            <w:r>
              <w:rPr>
                <w:rFonts w:cs="Tahoma" w:ascii="Tahoma" w:hAnsi="Tahoma"/>
                <w:sz w:val="16"/>
              </w:rPr>
              <w:t>Gratuït, FN 2a cat./ honor</w:t>
            </w:r>
          </w:p>
        </w:tc>
        <w:tc>
          <w:tcPr>
            <w:tcW w:w="3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25_777816358"/>
            <w:bookmarkStart w:id="23" w:name="__Fieldmark__25_777816358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Altres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ind w:left="-69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ind w:left="483" w:hanging="28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ind w:left="483" w:hanging="28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 € FN 1a c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ind w:left="483" w:hanging="28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tuït, FN 2a cat./honor</w:t>
            </w:r>
          </w:p>
        </w:tc>
      </w:tr>
      <w:tr>
        <w:trPr>
          <w:trHeight w:val="227" w:hRule="atLeast"/>
          <w:cantSplit w:val="true"/>
        </w:trPr>
        <w:tc>
          <w:tcPr>
            <w:tcW w:w="102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2"/>
              </w:rPr>
              <w:t>(*FN) Cal haver presentat prèviament a la Gestió Acadèmica el carnet corresponent, i aquest document ha de ser vigent quan es faci efectiu el pagament del certificat.</w:t>
            </w:r>
          </w:p>
        </w:tc>
      </w:tr>
      <w:tr>
        <w:trPr>
          <w:trHeight w:val="2676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Pagament del certificat: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exact" w:line="240"/>
              <w:ind w:left="403" w:hanging="403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27_777816358"/>
            <w:bookmarkStart w:id="25" w:name="__Fieldmark__27_777816358"/>
            <w:bookmarkEnd w:id="2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4"/>
              </w:rPr>
              <w:t>Al terminal de  punt de venda de la Gestió Acadèmica, amb moneder electrònic o targeta de dèbit o de crèdit. El pagament s’ha de fer efectiu en el moment de la sol·licitud.</w:t>
              <w:br/>
            </w:r>
          </w:p>
          <w:p>
            <w:pPr>
              <w:pStyle w:val="Normal"/>
              <w:spacing w:lineRule="exact" w:line="240"/>
              <w:ind w:left="403" w:hanging="403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6" w:name="__Fieldmark__28_777816358"/>
            <w:bookmarkStart w:id="27" w:name="__Fieldmark__28_777816358"/>
            <w:bookmarkEnd w:id="2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   Mitjançant un ingrés al compte corrent que s’indica a l’abonaré que us lliurarà la Gestió Acadèmica. El pagament s’ha de fer efectiu a Catalunya Caixa en el termini de deu dies i s’ha d’adjuntar a aquesta sol·licitud l’abonaré segellat per l’entitat bancària. També podrà lliurar la sol·licitud i fer efectiu posteriorment l’abonaré en els deu dies indicats, i si no passa a recollir el certificat i té dret a la seva expedició, en el termini d’un mes li serà tramès per correu. 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ind w:left="403" w:hanging="403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8" w:name="__Fieldmark__29_777816358"/>
            <w:bookmarkStart w:id="29" w:name="__Fieldmark__29_777816358"/>
            <w:bookmarkEnd w:id="2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   Mitjançant un ingrés al compte bancari següent. Caldrà adjuntar a aquesta sol·licitud el comprovant original de l’ingrés: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14"/>
              </w:rPr>
              <w:t>CatalunyaCaixa</w:t>
            </w:r>
            <w:r>
              <w:rPr>
                <w:rFonts w:cs="Tahoma" w:ascii="Tahoma" w:hAnsi="Tahoma"/>
                <w:sz w:val="14"/>
              </w:rPr>
              <w:t xml:space="preserve">          2013-0692-81-0201150993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4"/>
              </w:rPr>
              <w:t>(ingrés/transferència espanyola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ind w:firstLine="1254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IBAN</w:t>
            </w:r>
            <w:r>
              <w:rPr>
                <w:rFonts w:cs="Tahoma" w:ascii="Tahoma" w:hAnsi="Tahoma"/>
                <w:sz w:val="14"/>
              </w:rPr>
              <w:t xml:space="preserve">                          ES7220130692810201150993 (transferència internacional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ind w:firstLine="1254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 xml:space="preserve">BIC / SWIFT Entitat </w:t>
            </w:r>
            <w:r>
              <w:rPr>
                <w:rFonts w:cs="Tahoma" w:ascii="Tahoma" w:hAnsi="Tahoma"/>
                <w:sz w:val="14"/>
              </w:rPr>
              <w:t xml:space="preserve"> CESCESBBXXX (transferència internacional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ind w:left="40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923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923" w:hanging="709"/>
        <w:rPr/>
      </w:pPr>
      <w:r>
        <w:rPr>
          <w:rFonts w:cs="Tahoma" w:ascii="Tahoma" w:hAnsi="Tahoma"/>
          <w:sz w:val="14"/>
        </w:rPr>
        <w:t>Lloc on es recollirà el certificat:</w:t>
      </w:r>
      <w:r>
        <w:rPr>
          <w:rFonts w:cs="Tahoma" w:ascii="Tahoma" w:hAnsi="Tahoma"/>
          <w:sz w:val="16"/>
        </w:rPr>
        <w:t xml:space="preserve"> _________________________________________________________________________________________</w:t>
      </w:r>
      <w:r>
        <w:rPr>
          <w:rFonts w:cs="Tahoma" w:ascii="Tahoma" w:hAnsi="Tahoma"/>
          <w:sz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nextPage"/>
          <w:pgSz w:w="11906" w:h="16838"/>
          <w:pgMar w:left="1701" w:right="849" w:gutter="0" w:header="0" w:top="1418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102870</wp:posOffset>
                </wp:positionV>
                <wp:extent cx="1929130" cy="145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Data i signatura de l’es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4.3pt;mso-wrap-distance-left:9.05pt;mso-wrap-distance-right:9.05pt;mso-wrap-distance-top:0pt;mso-wrap-distance-bottom:0pt;margin-top:8.1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Data i signatura de l’es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102870</wp:posOffset>
                </wp:positionV>
                <wp:extent cx="1902460" cy="1451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creditació per a la persona interessada de la data del pagament de les quantitats assenyal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Data i 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14.3pt;mso-wrap-distance-left:9.05pt;mso-wrap-distance-right:9.05pt;mso-wrap-distance-top:0pt;mso-wrap-distance-bottom:0pt;margin-top:8.1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Acreditació per a la persona interessada de la data del pagament de les quantitats assenyalad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Data i 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102870</wp:posOffset>
                </wp:positionV>
                <wp:extent cx="1929130" cy="1451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He rebut la certificació en da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ignatura de l’es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4.3pt;mso-wrap-distance-left:9.05pt;mso-wrap-distance-right:9.05pt;mso-wrap-distance-top:0pt;mso-wrap-distance-bottom:0pt;margin-top:8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He rebut la certificació en data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ignatura de l’es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5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993" w:right="-85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993" w:right="-85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quest certificat es podrà recollir a partir dels __________ dies següents de la data de sol·licitud a la Gestió Acadèmica.</w:t>
      </w:r>
    </w:p>
    <w:p>
      <w:pPr>
        <w:pStyle w:val="Normal"/>
        <w:ind w:left="-993" w:right="-85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852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4135</wp:posOffset>
                </wp:positionV>
                <wp:extent cx="66751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05pt" to="471.55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993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"/>
        <w:ind w:left="-9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ind w:left="-993" w:hanging="0"/>
        <w:rPr/>
      </w:pPr>
      <w:r>
        <w:rPr>
          <w:i/>
          <w:sz w:val="16"/>
          <w:szCs w:val="16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</w:p>
    <w:sectPr>
      <w:type w:val="continuous"/>
      <w:pgSz w:w="11906" w:h="16838"/>
      <w:pgMar w:left="1701" w:right="849" w:gutter="0" w:header="0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91"/>
        </w:tabs>
        <w:ind w:left="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independent3">
    <w:name w:val="Text independent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1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7:00Z</dcterms:created>
  <dc:creator>rcabrera</dc:creator>
  <dc:description/>
  <cp:keywords/>
  <dc:language>en-US</dc:language>
  <cp:lastModifiedBy>Sandra Galera</cp:lastModifiedBy>
  <cp:lastPrinted>2010-02-18T16:24:00Z</cp:lastPrinted>
  <dcterms:modified xsi:type="dcterms:W3CDTF">2012-10-08T10:23:00Z</dcterms:modified>
  <cp:revision>27</cp:revision>
  <dc:subject/>
  <dc:title>Sol</dc:title>
</cp:coreProperties>
</file>