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eastAsia="Tahoma" w:cs="Tahoma" w:ascii="Tahoma" w:hAnsi="Tahoma"/>
          <w:b/>
          <w:sz w:val="26"/>
        </w:rPr>
        <w:t xml:space="preserve">                    </w:t>
      </w:r>
      <w:r>
        <w:fldChar w:fldCharType="begin">
          <w:ffData>
            <w:name w:val="Texto75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6"/>
          <w:bdr w:val="single" w:sz="4" w:space="0" w:color="000000"/>
          <w:lang w:val="en-US" w:eastAsia="en-US"/>
        </w:rPr>
      </w:r>
      <w:r>
        <w:rPr>
          <w:sz w:val="26"/>
          <w:b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6"/>
          <w:bdr w:val="single" w:sz="4" w:space="0" w:color="000000"/>
          <w:lang w:val="en-US" w:eastAsia="en-US"/>
        </w:rPr>
        <w:t>  </w:t>
      </w:r>
      <w:r>
        <w:rPr>
          <w:rFonts w:cs="Tahoma" w:ascii="Tahoma" w:hAnsi="Tahoma"/>
          <w:b/>
          <w:sz w:val="26"/>
          <w:bdr w:val="single" w:sz="4" w:space="0" w:color="000000"/>
          <w:lang w:val="en-US" w:eastAsia="en-US"/>
        </w:rPr>
      </w:r>
      <w:r>
        <w:rPr>
          <w:sz w:val="26"/>
          <w:b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6"/>
        </w:rPr>
        <w:t xml:space="preserve">  Sol·licitud de permanència a la UAB  </w:t>
        <w:br/>
      </w:r>
    </w:p>
    <w:p>
      <w:pPr>
        <w:pStyle w:val="Normal"/>
        <w:spacing w:lineRule="auto" w:line="360"/>
        <w:ind w:left="2240" w:hanging="0"/>
        <w:rPr/>
      </w:pPr>
      <w:r>
        <w:fldChar w:fldCharType="begin">
          <w:ffData>
            <w:name w:val="Texto74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6"/>
          <w:bdr w:val="single" w:sz="4" w:space="0" w:color="000000"/>
          <w:lang w:val="en-US" w:eastAsia="en-US"/>
        </w:rPr>
      </w:r>
      <w:r>
        <w:rPr>
          <w:sz w:val="26"/>
          <w:b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6"/>
          <w:bdr w:val="single" w:sz="4" w:space="0" w:color="000000"/>
          <w:lang w:val="en-US" w:eastAsia="en-US"/>
        </w:rPr>
        <w:t>  </w:t>
      </w:r>
      <w:r>
        <w:rPr>
          <w:rFonts w:cs="Tahoma" w:ascii="Tahoma" w:hAnsi="Tahoma"/>
          <w:b/>
          <w:sz w:val="26"/>
          <w:bdr w:val="single" w:sz="4" w:space="0" w:color="000000"/>
          <w:lang w:val="en-US" w:eastAsia="en-US"/>
        </w:rPr>
      </w:r>
      <w:r>
        <w:rPr>
          <w:sz w:val="26"/>
          <w:b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6"/>
        </w:rPr>
        <w:t xml:space="preserve">  Recurs de permanència a la UAB</w:t>
      </w:r>
    </w:p>
    <w:p>
      <w:pPr>
        <w:pStyle w:val="Normal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03.9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32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independent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e he exhaurit el règim de permanència dels estudis conduents a la titulació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Textindependent3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Textindependent2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esitjo continuar aquests estudis a la UAB.</w:t>
              <w:br/>
            </w:r>
          </w:p>
          <w:p>
            <w:pPr>
              <w:pStyle w:val="Textindependent3"/>
              <w:spacing w:lineRule="exact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9_1605754432"/>
            <w:bookmarkStart w:id="1" w:name="__Fieldmark__19_1605754432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He superat un total de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 de l’esmentada titulació.</w:t>
            </w:r>
          </w:p>
          <w:p>
            <w:pPr>
              <w:pStyle w:val="Textindependent3"/>
              <w:spacing w:lineRule="exact" w:line="24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2" w:name="__Fieldmark__21_1605754432"/>
            <w:bookmarkStart w:id="3" w:name="__Fieldmark__21_1605754432"/>
            <w:bookmarkEnd w:id="3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</w:rPr>
              <w:t xml:space="preserve">  He esgotat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_______</w: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</w:rPr>
              <w:t xml:space="preserve"> convocatòries de la/es assignatura/es següent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8"/>
              <w:gridCol w:w="7561"/>
              <w:gridCol w:w="1415"/>
            </w:tblGrid>
            <w:tr>
              <w:trPr>
                <w:trHeight w:val="419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Codi</w:t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Assignatura/es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Nombre de crèdit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35_1605754432"/>
            <w:bookmarkStart w:id="5" w:name="__Fieldmark__35_1605754432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____________________________________________________________________________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ind w:left="2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880"/>
        <w:gridCol w:w="499"/>
      </w:tblGrid>
      <w:tr>
        <w:trPr>
          <w:trHeight w:val="34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ació que s’adjunta:</w:t>
            </w:r>
          </w:p>
        </w:tc>
      </w:tr>
      <w:tr>
        <w:trPr>
          <w:trHeight w:val="36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7_1605754432"/>
            <w:bookmarkStart w:id="7" w:name="__Fieldmark__37_1605754432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Certificat mèdic expedit per un centre oficial (institució de l’INSS o hospital públic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38_1605754432"/>
            <w:bookmarkStart w:id="9" w:name="__Fieldmark__38_1605754432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40_1605754432"/>
            <w:bookmarkStart w:id="11" w:name="__Fieldmark__40_1605754432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880"/>
        <w:gridCol w:w="499"/>
      </w:tblGrid>
      <w:tr>
        <w:trPr>
          <w:trHeight w:val="34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l·licito</w:t>
            </w:r>
          </w:p>
        </w:tc>
      </w:tr>
      <w:tr>
        <w:trPr>
          <w:trHeight w:val="36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42_1605754432"/>
            <w:bookmarkStart w:id="13" w:name="__Fieldmark__42_1605754432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inuar els estudis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43_1605754432"/>
            <w:bookmarkStart w:id="15" w:name="__Fieldmark__43_1605754432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convocatòria de gràcia de la/les assignatura/es esmentada/es.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44_1605754432"/>
            <w:bookmarkStart w:id="17" w:name="__Fieldmark__44_1605754432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112520</wp:posOffset>
                </wp:positionV>
                <wp:extent cx="219075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6.7pt;mso-wrap-distance-left:9.05pt;mso-wrap-distance-right:9.05pt;mso-wrap-distance-top:0pt;mso-wrap-distance-bottom:0pt;margin-top:87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a de presentació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d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Sr. Rector Magnífic / Sra. Rectora Magnífica de la Universitat Autònoma de Barcelona</w:t>
      </w:r>
    </w:p>
    <w:p>
      <w:pPr>
        <w:pStyle w:val="Normal"/>
        <w:jc w:val="both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494.9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2"/>
          <w:szCs w:val="12"/>
        </w:rPr>
        <w:t>D’acord amb la resolució de 17 de març de 2000, per la qual es fa públic l’acord de la Junta de Govern de data 2 de març sobre l’adequació de procediments administratius en matèria acadèmica a la Llei 30/1992, de 26 de novembre, de Règim Jurídic de les Administracions Públiques i del procediment administratiu comú, modificada per la Llei 4/1999, de 13 de gener, publicada en el DOGC amb data 6 d’abril de 2000,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</w:t>
      </w:r>
      <w:r>
        <w:rPr>
          <w:rFonts w:cs="Tahoma" w:ascii="Tahoma" w:hAnsi="Tahoma"/>
          <w:i/>
          <w:iCs/>
          <w:sz w:val="14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Indent"/>
        <w:spacing w:before="0" w:after="120"/>
        <w:ind w:left="0" w:right="-81" w:hanging="0"/>
        <w:jc w:val="both"/>
        <w:rPr/>
      </w:pPr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sectPr>
      <w:type w:val="continuous"/>
      <w:pgSz w:w="11906" w:h="16838"/>
      <w:pgMar w:left="1134" w:right="1134" w:gutter="0" w:header="0" w:top="5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16"/>
      <w:szCs w:val="20"/>
    </w:rPr>
  </w:style>
  <w:style w:type="paragraph" w:styleId="Textindependent3">
    <w:name w:val="Text independent 3"/>
    <w:basedOn w:val="Normal"/>
    <w:qFormat/>
    <w:pPr/>
    <w:rPr>
      <w:rFonts w:ascii="Arial" w:hAnsi="Arial" w:cs="Arial"/>
      <w:sz w:val="18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6:00Z</dcterms:created>
  <dc:creator>rcabrera</dc:creator>
  <dc:description/>
  <cp:keywords/>
  <dc:language>en-US</dc:language>
  <cp:lastModifiedBy>Sandra Galera</cp:lastModifiedBy>
  <cp:lastPrinted>2008-04-04T12:37:00Z</cp:lastPrinted>
  <dcterms:modified xsi:type="dcterms:W3CDTF">2012-10-05T11:30:00Z</dcterms:modified>
  <cp:revision>13</cp:revision>
  <dc:subject/>
  <dc:title>             </dc:title>
</cp:coreProperties>
</file>