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/>
          <w:lang w:val="es-ES" w:eastAsia="en-US"/>
        </w:rPr>
        <w:drawing>
          <wp:inline distT="0" distB="0" distL="0" distR="0">
            <wp:extent cx="913765" cy="475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ab/>
        <w:tab/>
        <w:tab/>
        <w:t xml:space="preserve">  </w:t>
      </w:r>
      <w:r>
        <w:rPr>
          <w:rFonts w:cs="Tahoma" w:ascii="Tahoma" w:hAnsi="Tahoma"/>
          <w:b/>
          <w:sz w:val="26"/>
        </w:rPr>
        <w:t xml:space="preserve">Sol·licitud de títol oficial </w:t>
      </w:r>
      <w:r>
        <w:rPr>
          <w:rFonts w:cs="Tahoma" w:ascii="Tahoma" w:hAnsi="Tahoma"/>
          <w:sz w:val="26"/>
        </w:rPr>
        <w:t xml:space="preserve"> </w:t>
      </w:r>
    </w:p>
    <w:p>
      <w:pPr>
        <w:pStyle w:val="Heading1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55pt" to="458.9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33"/>
        <w:gridCol w:w="1800"/>
        <w:gridCol w:w="701"/>
        <w:gridCol w:w="751"/>
        <w:gridCol w:w="425"/>
        <w:gridCol w:w="993"/>
        <w:gridCol w:w="382"/>
        <w:gridCol w:w="1744"/>
        <w:gridCol w:w="1485"/>
      </w:tblGrid>
      <w:tr>
        <w:trPr>
          <w:trHeight w:val="340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DNI/NIE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 i 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-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estudiant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xposo</w:t>
            </w:r>
          </w:p>
        </w:tc>
      </w:tr>
      <w:tr>
        <w:trPr>
          <w:trHeight w:val="480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Que al curs acadèmic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__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he superat els estudis conduents a la titulació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____________________________________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0" w:name="__Fieldmark__20_2348797661"/>
            <w:bookmarkStart w:id="1" w:name="__Fieldmark__20_2348797661"/>
            <w:bookmarkEnd w:id="1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graduat/da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" w:name="__Fieldmark__21_2348797661"/>
            <w:bookmarkStart w:id="3" w:name="__Fieldmark__21_2348797661"/>
            <w:bookmarkEnd w:id="3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àster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" w:name="__Fieldmark__22_2348797661"/>
            <w:bookmarkStart w:id="5" w:name="__Fieldmark__22_2348797661"/>
            <w:bookmarkEnd w:id="5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licenciat/da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6" w:name="__Fieldmark__23_2348797661"/>
            <w:bookmarkStart w:id="7" w:name="__Fieldmark__23_2348797661"/>
            <w:bookmarkEnd w:id="7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ploma d’estudis avançats</w:t>
            </w:r>
          </w:p>
        </w:tc>
      </w:tr>
      <w:tr>
        <w:trPr>
          <w:trHeight w:val="282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8" w:name="__Fieldmark__24_2348797661"/>
            <w:bookmarkStart w:id="9" w:name="__Fieldmark__24_2348797661"/>
            <w:bookmarkEnd w:id="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diplomat/da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25_2348797661"/>
            <w:bookmarkStart w:id="11" w:name="__Fieldmark__25_2348797661"/>
            <w:bookmarkEnd w:id="11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ctor/a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" w:name="__Fieldmark__26_2348797661"/>
            <w:bookmarkStart w:id="13" w:name="__Fieldmark__26_2348797661"/>
            <w:bookmarkEnd w:id="13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nginyer/a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4" w:name="__Fieldmark__27_2348797661"/>
            <w:bookmarkStart w:id="15" w:name="__Fieldmark__27_2348797661"/>
            <w:bookmarkEnd w:id="15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lt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____________________________________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6" w:name="__Fieldmark__29_2348797661"/>
            <w:bookmarkStart w:id="17" w:name="__Fieldmark__29_2348797661"/>
            <w:bookmarkEnd w:id="17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nginyer/a tècnic/a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l·licito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8" w:name="__Fieldmark__30_2348797661"/>
            <w:bookmarkStart w:id="19" w:name="__Fieldmark__30_2348797661"/>
            <w:bookmarkEnd w:id="1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1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ue sigui iniciat el tràmit d’expedició d’aquest títol, un cop abonats els drets corresponents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0" w:name="__Fieldmark__31_2348797661"/>
            <w:bookmarkStart w:id="21" w:name="__Fieldmark__31_2348797661"/>
            <w:bookmarkEnd w:id="21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1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La tramitació d’un duplicat del títol sol·licitat en data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>,  pels motius següents: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2" w:name="__Fieldmark__33_2348797661"/>
            <w:bookmarkStart w:id="23" w:name="__Fieldmark__33_2348797661"/>
            <w:bookmarkEnd w:id="23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dificació de les dades de la sol·licitu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4" w:name="__Fieldmark__34_2348797661"/>
            <w:bookmarkStart w:id="25" w:name="__Fieldmark__34_2348797661"/>
            <w:bookmarkEnd w:id="25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 fer-hi constar la concessió de premi extraordinari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6" w:name="__Fieldmark__35_2348797661"/>
            <w:bookmarkStart w:id="27" w:name="__Fieldmark__35_2348797661"/>
            <w:bookmarkEnd w:id="27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èrdua del títol origin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8" w:name="__Fieldmark__36_2348797661"/>
            <w:bookmarkStart w:id="29" w:name="__Fieldmark__36_2348797661"/>
            <w:bookmarkEnd w:id="2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 fer-hi constar una nova especialitat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30" w:name="__Fieldmark__37_2348797661"/>
            <w:bookmarkStart w:id="31" w:name="__Fieldmark__37_2348797661"/>
            <w:bookmarkEnd w:id="31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trucció o deteriorament del títol origin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32" w:name="__Fieldmark__38_2348797661"/>
            <w:bookmarkStart w:id="33" w:name="__Fieldmark__38_2348797661"/>
            <w:bookmarkEnd w:id="33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ltr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____________________________________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34" w:name="__Fieldmark__40_2348797661"/>
            <w:bookmarkStart w:id="35" w:name="__Fieldmark__40_2348797661"/>
            <w:bookmarkEnd w:id="35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1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'enviament del certificat substitutori del títol per: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36" w:name="__Fieldmark__41_2348797661"/>
            <w:bookmarkStart w:id="37" w:name="__Fieldmark__41_2348797661"/>
            <w:bookmarkEnd w:id="37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rreu ordinari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38" w:name="__Fieldmark__42_2348797661"/>
            <w:bookmarkStart w:id="39" w:name="__Fieldmark__42_2348797661"/>
            <w:bookmarkEnd w:id="3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ollir personalment</w:t>
            </w:r>
          </w:p>
        </w:tc>
      </w:tr>
      <w:tr>
        <w:trPr>
          <w:trHeight w:val="128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eclaro que en aquests moments no hi ha cap dada acadèmica, reconeixement ni transferència pendent d’incorporar al meu expedient</w:t>
            </w:r>
          </w:p>
        </w:tc>
      </w:tr>
      <w:tr>
        <w:trPr>
          <w:trHeight w:val="161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ocumentació que s’adjunta</w:t>
            </w:r>
          </w:p>
        </w:tc>
      </w:tr>
      <w:tr>
        <w:trPr>
          <w:trHeight w:val="439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Observacions</w:t>
            </w:r>
          </w:p>
        </w:tc>
      </w:tr>
      <w:tr>
        <w:trPr>
          <w:trHeight w:val="515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utoritzo la difusió de la meva adreça:  SÍ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0" w:name="__Fieldmark__45_2348797661"/>
            <w:bookmarkStart w:id="41" w:name="__Fieldmark__45_2348797661"/>
            <w:bookmarkEnd w:id="4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N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2" w:name="__Fieldmark__46_2348797661"/>
            <w:bookmarkStart w:id="43" w:name="__Fieldmark__46_2348797661"/>
            <w:bookmarkEnd w:id="43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dot"/>
                <w:tab w:val="left" w:pos="1980" w:leader="dot"/>
                <w:tab w:val="left" w:pos="4140" w:leader="dot"/>
                <w:tab w:val="left" w:pos="5580" w:leader="dot"/>
                <w:tab w:val="left" w:pos="576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dot"/>
                <w:tab w:val="left" w:pos="1980" w:leader="dot"/>
                <w:tab w:val="left" w:pos="4140" w:leader="dot"/>
                <w:tab w:val="left" w:pos="5580" w:leader="dot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Bellaterra (Cerdanyola del Vallès),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 xml:space="preserve"> ___ d ___________ de ____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</w:p>
          <w:p>
            <w:pPr>
              <w:pStyle w:val="Normal"/>
              <w:ind w:left="-360" w:right="-1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4"/>
              </w:rPr>
              <w:t xml:space="preserve">Signatura de la persona interessada  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Magnífic Senyor Rector / Magnífica Senyora Rectora </w:t>
            </w:r>
            <w:r>
              <w:rPr>
                <w:rFonts w:cs="Tahoma" w:ascii="Tahoma" w:hAnsi="Tahoma"/>
                <w:sz w:val="14"/>
              </w:rPr>
              <w:t>____________________________</w:t>
            </w:r>
          </w:p>
          <w:p>
            <w:pPr>
              <w:pStyle w:val="Textindependent2"/>
              <w:tabs>
                <w:tab w:val="clear" w:pos="708"/>
                <w:tab w:val="left" w:pos="57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de la Universitat Autònoma de Barcelona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16"/>
                <w:lang w:val="es-ES" w:eastAsia="en-US"/>
              </w:rPr>
            </w:pPr>
            <w:r>
              <w:rPr>
                <w:rFonts w:cs="Tahoma" w:ascii="Tahoma" w:hAnsi="Tahoma"/>
                <w:sz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9370</wp:posOffset>
                      </wp:positionV>
                      <wp:extent cx="2057400" cy="9537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6"/>
                                    <w:gridCol w:w="1701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Núm. regi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Núm. resgu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Data de paga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Quant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75.1pt;mso-wrap-distance-left:9.05pt;mso-wrap-distance-right:9.05pt;mso-wrap-distance-top:0pt;mso-wrap-distance-bottom:0pt;margin-top:3.1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701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úm. regist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úm. resgu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 de paga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i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Estudiants en disposició d’altres títols universitaris,</w:t>
            </w:r>
            <w:r>
              <w:rPr>
                <w:rFonts w:cs="Tahoma" w:ascii="Tahoma" w:hAnsi="Tahoma"/>
                <w:sz w:val="14"/>
              </w:rPr>
              <w:t xml:space="preserve"> empleneu les dades següents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itulació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Universitat: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_________________________________________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Any d’acabamen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7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Nota:</w:t>
            </w:r>
            <w:r>
              <w:rPr>
                <w:rFonts w:cs="Tahoma" w:ascii="Tahoma" w:hAnsi="Tahoma"/>
                <w:sz w:val="14"/>
              </w:rPr>
              <w:t xml:space="preserve"> escriviu el nom i els cognoms tal com apareixen al vostre DNI/NIE/Passaport o al certificat de canvi de nom, i afegiu-hi els accents que considereu necessaris i la conjunció </w:t>
            </w:r>
            <w:r>
              <w:rPr>
                <w:rFonts w:cs="Tahoma" w:ascii="Tahoma" w:hAnsi="Tahoma"/>
                <w:i/>
                <w:sz w:val="14"/>
              </w:rPr>
              <w:t xml:space="preserve">i </w:t>
            </w:r>
            <w:r>
              <w:rPr>
                <w:rFonts w:cs="Tahoma" w:ascii="Tahoma" w:hAnsi="Tahoma"/>
                <w:sz w:val="14"/>
              </w:rPr>
              <w:t xml:space="preserve">o </w:t>
            </w:r>
            <w:r>
              <w:rPr>
                <w:rFonts w:cs="Tahoma" w:ascii="Tahoma" w:hAnsi="Tahoma"/>
                <w:i/>
                <w:sz w:val="14"/>
              </w:rPr>
              <w:t xml:space="preserve">y </w:t>
            </w:r>
            <w:r>
              <w:rPr>
                <w:rFonts w:cs="Tahoma" w:ascii="Tahoma" w:hAnsi="Tahoma"/>
                <w:sz w:val="14"/>
              </w:rPr>
              <w:t>entre els dos cognoms en cas que vulgueu que hi consti.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  <w:lang w:val="es-ES" w:eastAsia="en-US"/>
        </w:rPr>
      </w:pPr>
      <w:r>
        <w:rPr>
          <w:rFonts w:cs="Tahoma" w:ascii="Tahoma" w:hAnsi="Tahoma"/>
          <w:sz w:val="8"/>
          <w:szCs w:val="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0.2pt" to="464.9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-567" w:right="-522" w:hanging="0"/>
        <w:jc w:val="both"/>
        <w:rPr/>
      </w:pPr>
      <w:bookmarkStart w:id="44" w:name="OLE_LINK2"/>
      <w:bookmarkStart w:id="45" w:name="OLE_LINK1"/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44"/>
      <w:bookmarkEnd w:id="45"/>
    </w:p>
    <w:sectPr>
      <w:type w:val="continuous"/>
      <w:pgSz w:w="11906" w:h="16838"/>
      <w:pgMar w:left="1701" w:right="1701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titolof-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7:00Z</dcterms:created>
  <dc:creator>conxi</dc:creator>
  <dc:description/>
  <dc:language>en-US</dc:language>
  <cp:lastModifiedBy>SGG</cp:lastModifiedBy>
  <cp:lastPrinted>2008-04-04T12:11:00Z</cp:lastPrinted>
  <dcterms:modified xsi:type="dcterms:W3CDTF">2015-02-19T09:27:00Z</dcterms:modified>
  <cp:revision>2</cp:revision>
  <dc:subject/>
  <dc:title>Sol</dc:title>
</cp:coreProperties>
</file>