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</w:rPr>
        <w:t xml:space="preserve">           </w:t>
      </w:r>
      <w:r>
        <w:rPr>
          <w:rFonts w:cs="Tahoma" w:ascii="Tahoma" w:hAnsi="Tahoma"/>
          <w:b/>
          <w:sz w:val="26"/>
        </w:rPr>
        <w:t>Sol·licitud de títol propi</w:t>
      </w:r>
      <w:r>
        <w:rPr>
          <w:rFonts w:cs="Tahoma" w:ascii="Tahoma" w:hAnsi="Tahoma"/>
          <w:sz w:val="26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350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448.15pt,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03"/>
        <w:gridCol w:w="540"/>
        <w:gridCol w:w="1800"/>
        <w:gridCol w:w="701"/>
        <w:gridCol w:w="2169"/>
        <w:gridCol w:w="382"/>
        <w:gridCol w:w="1843"/>
        <w:gridCol w:w="1386"/>
      </w:tblGrid>
      <w:tr>
        <w:trPr>
          <w:trHeight w:val="34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DNI/NIE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 i 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-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oso</w:t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Que al curs acadèmic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he superat els estudis que condueixen al títol propi de:</w:t>
            </w:r>
          </w:p>
        </w:tc>
      </w:tr>
      <w:tr>
        <w:trPr>
          <w:trHeight w:val="492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1923325436"/>
            <w:bookmarkStart w:id="1" w:name="__Fieldmark__18_1923325436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à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si prové d’un programa de doctorat, especifiqueu-ne el nom)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1_1923325436"/>
            <w:bookmarkStart w:id="3" w:name="__Fieldmark__21_1923325436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stgrau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3_1923325436"/>
            <w:bookmarkStart w:id="5" w:name="__Fieldmark__23_1923325436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SE (Diploma Superior d’Estudis Especialitzats) e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specifiqueu el nom del programa de doctorat)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6_1923325436"/>
            <w:bookmarkStart w:id="7" w:name="__Fieldmark__26_1923325436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rtificat per a altres estudis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8_1923325436"/>
            <w:bookmarkStart w:id="9" w:name="__Fieldmark__28_1923325436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certificat-diploma d’estudis avançats en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specifiqueu l’àrea de coneixement)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31_1923325436"/>
            <w:bookmarkStart w:id="11" w:name="__Fieldmark__31_1923325436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raduat superior en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33_1923325436"/>
            <w:bookmarkStart w:id="13" w:name="__Fieldmark__33_1923325436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raduat 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35_1923325436"/>
            <w:bookmarkStart w:id="15" w:name="__Fieldmark__35_1923325436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ploma en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37_1923325436"/>
            <w:bookmarkStart w:id="17" w:name="__Fieldmark__37_1923325436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9" w:leader="none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nció en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9_1923325436"/>
            <w:bookmarkStart w:id="19" w:name="__Fieldmark__39_1923325436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rtificat de menció 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1_1923325436"/>
            <w:bookmarkStart w:id="21" w:name="__Fieldmark__41_1923325436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ltres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per això u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  <w:r>
              <w:rPr>
                <w:rFonts w:cs="Tahoma" w:ascii="Tahoma" w:hAnsi="Tahoma"/>
                <w:sz w:val="16"/>
              </w:rPr>
              <w:t xml:space="preserve"> que sigui iniciat el tràmit d’expedició d’aquest títol, un cop abonats els drets corresponents</w:t>
            </w:r>
          </w:p>
        </w:tc>
      </w:tr>
      <w:tr>
        <w:trPr>
          <w:trHeight w:val="2622" w:hRule="atLeast"/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3_1923325436"/>
            <w:bookmarkStart w:id="23" w:name="__Fieldmark__43_1923325436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ol·licito la traducció del títol al castellà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dot"/>
                <w:tab w:val="left" w:pos="1980" w:leader="dot"/>
                <w:tab w:val="left" w:pos="4140" w:leader="dot"/>
                <w:tab w:val="left" w:pos="5580" w:leader="dot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Bellaterra (Cerdanyola del Vallès),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___ d ___________ de 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  <w:p>
            <w:pPr>
              <w:pStyle w:val="Normal"/>
              <w:ind w:left="-360" w:right="-1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4"/>
              </w:rPr>
              <w:t xml:space="preserve">Signatura de la persona interessada  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independent2"/>
              <w:tabs>
                <w:tab w:val="clear" w:pos="708"/>
                <w:tab w:val="left" w:pos="576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independent2"/>
              <w:tabs>
                <w:tab w:val="clear" w:pos="708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·lm./a. Sr./a. degà/ana o director/a del centr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___________________________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la Universitat Autònoma de Barcelona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953770</wp:posOffset>
                      </wp:positionV>
                      <wp:extent cx="2057400" cy="10318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7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úm. regi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úm. resgu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ta de pag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Quant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.25pt;mso-wrap-distance-left:9.05pt;mso-wrap-distance-right:9.05pt;mso-wrap-distance-top:0pt;mso-wrap-distance-bottom:0pt;margin-top:-75.1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7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0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. regis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. resgu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ta de paga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  <w:tr>
        <w:trPr>
          <w:trHeight w:val="492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Nota: escriviu el nom i els cognoms tal com apareixen al vostre DNI/NIE/Passaport o al certificat de canvi de nom, i afegiu-hi els accents que considereu necessaris i la conjunció </w:t>
            </w:r>
            <w:r>
              <w:rPr>
                <w:rFonts w:cs="Tahoma" w:ascii="Tahoma" w:hAnsi="Tahoma"/>
                <w:i/>
                <w:sz w:val="16"/>
              </w:rPr>
              <w:t xml:space="preserve">i </w:t>
            </w:r>
            <w:r>
              <w:rPr>
                <w:rFonts w:cs="Tahoma" w:ascii="Tahoma" w:hAnsi="Tahoma"/>
                <w:sz w:val="16"/>
              </w:rPr>
              <w:t xml:space="preserve">o </w:t>
            </w:r>
            <w:r>
              <w:rPr>
                <w:rFonts w:cs="Tahoma" w:ascii="Tahoma" w:hAnsi="Tahoma"/>
                <w:i/>
                <w:sz w:val="16"/>
              </w:rPr>
              <w:t xml:space="preserve">y </w:t>
            </w:r>
            <w:r>
              <w:rPr>
                <w:rFonts w:cs="Tahoma" w:ascii="Tahoma" w:hAnsi="Tahoma"/>
                <w:sz w:val="16"/>
              </w:rPr>
              <w:t>entre els dos cognoms en cas que vulgueu que hi consti.</w:t>
            </w:r>
          </w:p>
        </w:tc>
      </w:tr>
    </w:tbl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467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-567" w:right="-522" w:hanging="0"/>
        <w:jc w:val="both"/>
        <w:rPr/>
      </w:pPr>
      <w:bookmarkStart w:id="24" w:name="OLE_LINK2"/>
      <w:bookmarkStart w:id="25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24"/>
      <w:bookmarkEnd w:id="25"/>
    </w:p>
    <w:sectPr>
      <w:type w:val="continuous"/>
      <w:pgSz w:w="11906" w:h="16838"/>
      <w:pgMar w:left="1701" w:right="170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1:00Z</dcterms:created>
  <dc:creator>Dani Escudero</dc:creator>
  <dc:description/>
  <cp:keywords/>
  <dc:language>en-US</dc:language>
  <cp:lastModifiedBy>Sandra Galera</cp:lastModifiedBy>
  <cp:lastPrinted>2010-02-19T10:23:00Z</cp:lastPrinted>
  <dcterms:modified xsi:type="dcterms:W3CDTF">2013-04-03T11:41:00Z</dcterms:modified>
  <cp:revision>24</cp:revision>
  <dc:subject/>
  <dc:title>Sol</dc:title>
</cp:coreProperties>
</file>